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ездка Польша-Чехия прошла на слав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6 января до 4 февраля состоялась долгожданная поездка в Южную Польшу-Чехию. Проехав  через Белоруссию и Польшу, посетив поселок Мир и Мирской замок, Люблин, Сандомир, Краков, Соляные Шахты в Величке, входящие в список объектов Всемирного наследия ЮНЕСКО, мы достигли сердца Чехии. Четыре дня в Праге, за которые мы успели увидеть удивительный город во всей красе! Знаменитый Карлов мост, украшенный  тридцатью скульптурами (если потереть барельеф под статуей известнейшего в Чехии мученика Яна Непомуцкого, то исполнится любое ваше желание!). Староместские астрономические часы, по которым с  помощью своего воображения можно увидеть какое число, и какое место ему принадлежит в неделе, месяце и году. Куранты одновременно показывают центральноевропейское, вавилонское и звёздное время; определить по ним можно и положение небесных тел. На календарной доске видно, какой знак из круга Зодиака на данный момент правит. Собор Святого Вита, узенькие улочки, красные черепичные крыши – все это давало понять, что мы находимся в одном из самых красивых городов мира. Это было днем, а вечером Прага превращалась в романтичное место, полное мистики и леген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ный город «одной улицы» Карловы Вары – наш еще один туристический объект – удивительно красивое, спокойное место отдыхающих  и никогда никуда не торопящихся людей! Там мы смогли попробовать из различных источников минеральную воду, обладающую целебными свойствами. Приехав в сердце пивоварения, мы не могли пропустить экскурсию по пивному заводу, где увидели, как производится известное на весь мир пиво Крушовице, и где главным подарком для многих стала дегустация этого самого пива. Местом не просто удивившим, а поразившим нас, стало Костехранилище в Седлеце — это готическая часовня в предместье чешского города Кутна-Гора, весь интерьер которой отделан человеческими черепами и костями. На украшение часовни ушло целых  40 000 человеческих скелетов. В ходе поездки мы не только смотрели на все, но и активно пробовали: национальный чешский обед, состоящий из говяжего гуляша с кнедликами и пивом; тонкие вафли оплатки с начинкой внутри и многое другое. Это лишь малая часть всего, что мы успели увидеть. По дороге домой мы посетили последний чешский город в нашей поездке: Градец Карлов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остановкой стал прекрасный Вроцлав. По  этому городу расставлено огромное количество бронзовых статуэток гномов -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и неутомимые подземные труженики способствуют росту и процветанию города, 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у посещающих Вроцлав туристов появилось новое развлечение - фотоохота на представителей маленького народца. Более 5 тысяч километров дороги превратились в десять потрясающих дней с незабываемыми впечатлениями, новыми знаниями. За это спасибо нашим организаторам поездки – кафедре регионоведения и туризма и студентам специальности «Социально-культурный сервис и туризм, создавшими и осуществившими этот тур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а Дарь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ка 2-го курса направления «реклама и связь с общественностью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рГУ им. П.Г. Демидо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4:00Z</dcterms:created>
  <dc:creator>Даша</dc:creator>
  <dc:description/>
  <dc:language>en-US</dc:language>
  <cp:lastModifiedBy>Olga</cp:lastModifiedBy>
  <dcterms:modified xsi:type="dcterms:W3CDTF">2013-02-15T07:54:00Z</dcterms:modified>
  <cp:revision>2</cp:revision>
  <dc:subject/>
  <dc:title/>
</cp:coreProperties>
</file>