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Временное расписание учебных занятий                                                                   </w:t>
        <w:tab/>
        <w:tab/>
        <w:tab/>
        <w:tab/>
        <w:tab/>
        <w:tab/>
        <w:tab/>
        <w:tab/>
        <w:tab/>
        <w:t xml:space="preserve">Утверждаю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осенний  семестр 2023-2024 уч. года                                                                                                                                          проректор по учебной  работе                   </w:t>
      </w:r>
    </w:p>
    <w:p>
      <w:pPr>
        <w:pStyle w:val="Normal"/>
        <w:rPr/>
      </w:pPr>
      <w:r>
        <w:rPr>
          <w:b/>
        </w:rPr>
        <w:t xml:space="preserve">студентов направления подготовки «Туризм»  </w:t>
        <w:tab/>
        <w:tab/>
        <w:tab/>
        <w:tab/>
        <w:tab/>
        <w:tab/>
        <w:t xml:space="preserve">                             И.А. Кузнецова  ________21 августа  2023 г.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8"/>
        <w:gridCol w:w="3391"/>
        <w:gridCol w:w="3686"/>
        <w:gridCol w:w="3969"/>
        <w:gridCol w:w="3969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 – 11 Б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 – 21, 22  БО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 – 31, 32 Б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 – 41  БО </w:t>
            </w:r>
          </w:p>
        </w:tc>
      </w:tr>
      <w:tr>
        <w:trPr>
          <w:trHeight w:val="21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понедельни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оссийской государ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ерусалимский Ю.Ю.  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с древнейших времен до конца XVIII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ерусалимский Ю.Ю.  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культурные коммуникации на иностранном язы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р. англ. яз. - Малышева М.Г. 11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гр. – Пермякова Д.И.  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42545</wp:posOffset>
                      </wp:positionV>
                      <wp:extent cx="2533650" cy="1678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2.1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Туристско-рекреационное ресурсоведение</w:t>
            </w:r>
          </w:p>
          <w:p>
            <w:pPr>
              <w:pStyle w:val="Normal"/>
              <w:jc w:val="center"/>
              <w:rPr/>
            </w:pPr>
            <w:r>
              <w:rPr/>
              <w:t>Обнорская Н.В.  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и продаж в туристской деятельност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робьева Н.И.  2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/в Проектирование туристских аттракций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7 Воробьева Н.И.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ранспортное обеспечение в туризм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5 Савин Д.А.  </w:t>
            </w:r>
          </w:p>
        </w:tc>
      </w:tr>
      <w:tr>
        <w:trPr>
          <w:trHeight w:val="11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5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. яз.</w:t>
            </w:r>
          </w:p>
          <w:p>
            <w:pPr>
              <w:pStyle w:val="Normal"/>
              <w:jc w:val="center"/>
              <w:rPr/>
            </w:pPr>
            <w:r>
              <w:rPr/>
              <w:t>Малышева М. Г.  110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587" w:leader="none"/>
              </w:tabs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ые коммуникации и культура речи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Федорова Е.А.  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международ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Канинская Г.Н.  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продаж в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Воробьева Н.И.  207</w:t>
            </w:r>
          </w:p>
        </w:tc>
      </w:tr>
      <w:tr>
        <w:trPr>
          <w:trHeight w:val="8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-5715</wp:posOffset>
                      </wp:positionV>
                      <wp:extent cx="2343150" cy="1228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предпринимательство в сфере туризма 3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льникова И.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ловые коммуникации и культура реч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4 Федорова Е.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Томашов В.В.  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/в </w:t>
            </w:r>
            <w:r>
              <w:rPr>
                <w:b/>
              </w:rPr>
              <w:t>Экологический туризм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Н.В.  2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рортное дело и оздоровительный туризм </w:t>
            </w:r>
            <w:r>
              <w:rPr/>
              <w:br/>
              <w:t>Смирнова Ю.Б.  108а</w:t>
            </w:r>
          </w:p>
        </w:tc>
      </w:tr>
      <w:tr>
        <w:trPr>
          <w:trHeight w:val="4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-9525</wp:posOffset>
                      </wp:positionV>
                      <wp:extent cx="2524125" cy="1066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к/в Религии народов мира</w:t>
            </w:r>
          </w:p>
          <w:p>
            <w:pPr>
              <w:pStyle w:val="Normal"/>
              <w:jc w:val="center"/>
              <w:rPr/>
            </w:pPr>
            <w:r>
              <w:rPr/>
              <w:t>Спиридонова Е.В., Смирнова Ю.Б.  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чаи и традиции народов мира</w:t>
            </w:r>
          </w:p>
          <w:p>
            <w:pPr>
              <w:pStyle w:val="Normal"/>
              <w:jc w:val="center"/>
              <w:rPr/>
            </w:pPr>
            <w:r>
              <w:rPr/>
              <w:t>Савин Д.А.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  <w:p>
            <w:pPr>
              <w:pStyle w:val="Normal"/>
              <w:rPr/>
            </w:pPr>
            <w:r>
              <w:rPr/>
              <w:t>Томашов В.В.  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58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вторни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ировая культура и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Спиридон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 Е.С. 3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905</wp:posOffset>
                      </wp:positionV>
                      <wp:extent cx="2530475" cy="1046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4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к/в Технологии</w:t>
            </w:r>
            <w:r>
              <w:rPr>
                <w:b/>
                <w:vanish/>
              </w:rPr>
              <w:t>стория российскойтво в сфере туризманном языкеспорту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и организация туристских походов</w:t>
            </w:r>
          </w:p>
          <w:p>
            <w:pPr>
              <w:pStyle w:val="Normal"/>
              <w:jc w:val="center"/>
              <w:rPr/>
            </w:pPr>
            <w:r>
              <w:rPr/>
              <w:t>Морозова В.В.  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мационный сервис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Куликова О.Д.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Иностранный язык делового общения (второй)</w:t>
            </w:r>
          </w:p>
          <w:p>
            <w:pPr>
              <w:pStyle w:val="Normal"/>
              <w:jc w:val="right"/>
              <w:rPr/>
            </w:pPr>
            <w:r>
              <w:rPr/>
              <w:t>Исп. Гаврюшева А. Е. 108</w:t>
            </w:r>
          </w:p>
          <w:p>
            <w:pPr>
              <w:pStyle w:val="Normal"/>
              <w:jc w:val="right"/>
              <w:rPr/>
            </w:pPr>
            <w:r>
              <w:rPr/>
              <w:t>Кит.- Скрынник А.С.108а</w:t>
            </w:r>
          </w:p>
          <w:p>
            <w:pPr>
              <w:pStyle w:val="Normal"/>
              <w:jc w:val="right"/>
              <w:rPr/>
            </w:pPr>
            <w:r>
              <w:rPr/>
              <w:t>Фр.- Исаева Н.Г. - 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знес-планирование в туриз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нина Н.В. 20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>13.00 – 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/в Технологии и организация туристских походов</w:t>
            </w:r>
          </w:p>
          <w:p>
            <w:pPr>
              <w:pStyle w:val="Normal"/>
              <w:jc w:val="center"/>
              <w:rPr/>
            </w:pPr>
            <w:r>
              <w:rPr/>
              <w:t>Морозова В.В.  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мационный сервис в туризм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уликова О.Д.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ый язык делового общения (второй)</w:t>
            </w:r>
          </w:p>
          <w:p>
            <w:pPr>
              <w:pStyle w:val="Normal"/>
              <w:jc w:val="center"/>
              <w:rPr/>
            </w:pPr>
            <w:r>
              <w:rPr/>
              <w:t>Исп. Гаврюшева А. Е.  108</w:t>
            </w:r>
          </w:p>
          <w:p>
            <w:pPr>
              <w:pStyle w:val="Normal"/>
              <w:jc w:val="center"/>
              <w:rPr/>
            </w:pPr>
            <w:r>
              <w:rPr/>
              <w:t>Кит.- Скрынник А.С.108а</w:t>
            </w:r>
          </w:p>
          <w:p>
            <w:pPr>
              <w:pStyle w:val="Normal"/>
              <w:jc w:val="center"/>
              <w:rPr/>
            </w:pPr>
            <w:r>
              <w:rPr/>
              <w:t>Фр.- Исаева Н.Г. - 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2527300" cy="1046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Деловой туризм</w:t>
            </w:r>
          </w:p>
          <w:p>
            <w:pPr>
              <w:pStyle w:val="Normal"/>
              <w:rPr/>
            </w:pPr>
            <w:r>
              <w:rPr/>
              <w:t>Савин Д.А.  2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изнес-планирование в туризм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7Панина Н.В.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йской архитектуры</w:t>
            </w:r>
          </w:p>
          <w:p>
            <w:pPr>
              <w:pStyle w:val="Normal"/>
              <w:jc w:val="center"/>
              <w:rPr/>
            </w:pPr>
            <w:r>
              <w:rPr/>
              <w:t>Обнорская Н.В.  3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40 – 1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втор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. Гаврюшева А. Е.  2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научных исследований в туризме</w:t>
            </w:r>
          </w:p>
          <w:p>
            <w:pPr>
              <w:pStyle w:val="Normal"/>
              <w:jc w:val="center"/>
              <w:rPr/>
            </w:pPr>
            <w:r>
              <w:rPr/>
              <w:t>Савин Д.А.  3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сред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Ж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ков В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.кор. ауд. 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– 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Т-21 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наменател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Ж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ков В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.кор. ауд. 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30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наменател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7465</wp:posOffset>
                      </wp:positionV>
                      <wp:extent cx="2520950" cy="15005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ное обеспечение и автоматизация деятельности предприятия туризм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5 Дашковская О.Д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Ж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ков В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.кор. ауд. 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– 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Т-22 Б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наменател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 и автоматизация деятельности предприятия тур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5 Дашковская О.Д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туризм</w:t>
            </w:r>
          </w:p>
          <w:p>
            <w:pPr>
              <w:pStyle w:val="Normal"/>
              <w:jc w:val="center"/>
              <w:rPr/>
            </w:pPr>
            <w:r>
              <w:rPr/>
              <w:t>Некрасов А.А.  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и финансовый учет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Логунова Д.С.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11425" cy="8794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Социальный туризм</w:t>
            </w:r>
          </w:p>
          <w:p>
            <w:pPr>
              <w:pStyle w:val="Normal"/>
              <w:rPr/>
            </w:pPr>
            <w:r>
              <w:rPr/>
              <w:t>Некрасов А.А.  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1750</wp:posOffset>
                      </wp:positionV>
                      <wp:extent cx="2479675" cy="8293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ухгалтерский и финансовый учет в туризм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7 Логунова Д.С.  </w:t>
            </w:r>
          </w:p>
        </w:tc>
      </w:tr>
      <w:tr>
        <w:trPr>
          <w:trHeight w:val="9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четвер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28575</wp:posOffset>
                      </wp:positionV>
                      <wp:extent cx="2303780" cy="5524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8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Ярославского кра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ихомиров Н.В.   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турист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шковская О.Д. 2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Ярославского кра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ихомиров Н.В.  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en-US" w:eastAsia="en-US"/>
              </w:rPr>
              <w:t>к/в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ирование туристских аттракци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робьева Н.И.  2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 обеспечение в туризме</w:t>
            </w:r>
          </w:p>
          <w:p>
            <w:pPr>
              <w:pStyle w:val="Normal"/>
              <w:jc w:val="center"/>
              <w:rPr/>
            </w:pPr>
            <w:r>
              <w:rPr/>
              <w:t>Савин Д.А. 10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0</wp:posOffset>
                      </wp:positionV>
                      <wp:extent cx="2134870" cy="12128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сновы туристской ге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робьева Н.И. 2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я туристской деятельно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9 Дашковская О.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рекреационное ресурсовед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норская Н.В.  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в Традиции и культура питания народов мира</w:t>
            </w:r>
          </w:p>
          <w:p>
            <w:pPr>
              <w:pStyle w:val="Normal"/>
              <w:jc w:val="center"/>
              <w:rPr/>
            </w:pPr>
            <w:r>
              <w:rPr/>
              <w:t>Савин Д.А. 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ные ресурсы мира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Н.В., Попова А.В., Морозов А.Г.  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рекреационное проектирование: туроперейтинг</w:t>
            </w:r>
          </w:p>
          <w:p>
            <w:pPr>
              <w:pStyle w:val="Normal"/>
              <w:jc w:val="center"/>
              <w:rPr/>
            </w:pPr>
            <w:r>
              <w:rPr/>
              <w:t>Данилов А.Ю.  20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5080</wp:posOffset>
                      </wp:positionV>
                      <wp:extent cx="2360930" cy="10401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Основы туристской ге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оробьева Н.И.</w:t>
            </w:r>
            <w:r>
              <w:rPr/>
              <w:t xml:space="preserve">  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рекреационное ресурсоведение</w:t>
            </w:r>
          </w:p>
          <w:p>
            <w:pPr>
              <w:pStyle w:val="Normal"/>
              <w:rPr/>
            </w:pPr>
            <w:r>
              <w:rPr/>
              <w:t>Обнорская Н.В. 30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5 </w:t>
            </w:r>
            <w:r>
              <w:rPr>
                <w:b/>
              </w:rPr>
              <w:t>История российской архитектур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бнорская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в Традиции и культура питания народов мира</w:t>
            </w:r>
          </w:p>
          <w:p>
            <w:pPr>
              <w:pStyle w:val="Normal"/>
              <w:jc w:val="center"/>
              <w:rPr/>
            </w:pPr>
            <w:r>
              <w:rPr/>
              <w:t>Савин Д.А. 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ные ресурсы мира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Н.В., Попова А.В., Морозов А.Г.  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рекреационное проектирование: туроперейтинг</w:t>
            </w:r>
          </w:p>
          <w:p>
            <w:pPr>
              <w:pStyle w:val="Normal"/>
              <w:jc w:val="center"/>
              <w:rPr/>
            </w:pPr>
            <w:r>
              <w:rPr/>
              <w:t>Данилов А.Ю.  20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. яз.</w:t>
            </w:r>
          </w:p>
          <w:p>
            <w:pPr>
              <w:pStyle w:val="Normal"/>
              <w:jc w:val="center"/>
              <w:rPr/>
            </w:pPr>
            <w:r>
              <w:rPr/>
              <w:t>нем. – Куликова Л.А. 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культурные коммуникации на иностранном языке</w:t>
            </w:r>
          </w:p>
          <w:p>
            <w:pPr>
              <w:pStyle w:val="Normal"/>
              <w:jc w:val="center"/>
              <w:rPr/>
            </w:pPr>
            <w:r>
              <w:rPr/>
              <w:t>нем. – Куликова Л.А. 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080</wp:posOffset>
                      </wp:positionV>
                      <wp:extent cx="2457450" cy="723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Туристско-рекреационное ресурсоведение</w:t>
            </w:r>
          </w:p>
          <w:p>
            <w:pPr>
              <w:pStyle w:val="Normal"/>
              <w:rPr/>
            </w:pPr>
            <w:r>
              <w:rPr/>
              <w:t>Обнорская Н.В.  3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pacing w:val="80"/>
              </w:rPr>
            </w:pPr>
            <w:r>
              <w:rPr>
                <w:spacing w:val="80"/>
              </w:rPr>
              <w:t>пятниц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:40 – 11:10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:00 – 9:3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реационная 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Борисова А.В.  3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И.Г.  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ая математика и математические методы и модели в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Толбей А.О.  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реационная 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Борисова А.В.  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И.Г. 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но-технологическая прак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22.09.23 по 09.11.2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ая математика и математические методы и модели в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Толбей А.О.  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предпринимательство в сфере тур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льникова И.Г. 3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сихология в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Медведчук О.В.  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суббот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кан исторического факультета </w:t>
        <w:tab/>
        <w:tab/>
        <w:tab/>
        <w:tab/>
        <w:tab/>
        <w:tab/>
        <w:t xml:space="preserve">Р.М. Фролов </w:t>
      </w:r>
    </w:p>
    <w:sectPr>
      <w:type w:val="nextPage"/>
      <w:pgSz w:orient="landscape" w:w="16838" w:h="11906"/>
      <w:pgMar w:left="567" w:right="567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44:00Z</dcterms:created>
  <dc:creator>USER</dc:creator>
  <dc:description/>
  <dc:language>en-US</dc:language>
  <cp:lastModifiedBy>Ольга</cp:lastModifiedBy>
  <cp:lastPrinted>2022-08-23T12:31:00Z</cp:lastPrinted>
  <dcterms:modified xsi:type="dcterms:W3CDTF">2023-08-24T10:44:00Z</dcterms:modified>
  <cp:revision>2</cp:revision>
  <dc:subject/>
  <dc:title>Постоянное расписание учебных занятий</dc:title>
</cp:coreProperties>
</file>