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стоянное расписание учебных занятий                                                                   </w:t>
        <w:tab/>
        <w:tab/>
        <w:tab/>
        <w:tab/>
        <w:tab/>
        <w:tab/>
        <w:tab/>
        <w:tab/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осенний  семестр 2023-2024 уч. года                                                                                                                                          проректор по учебной  работе                   </w:t>
      </w:r>
    </w:p>
    <w:p>
      <w:pPr>
        <w:pStyle w:val="Normal"/>
        <w:rPr/>
      </w:pPr>
      <w:r>
        <w:rPr>
          <w:b/>
        </w:rPr>
        <w:t xml:space="preserve">студентов направления подготовки «Туризм»  </w:t>
        <w:tab/>
        <w:tab/>
        <w:tab/>
        <w:tab/>
        <w:tab/>
        <w:tab/>
        <w:t xml:space="preserve">                             И.А. Кузнецова  ________4 сентября  2023 г.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"/>
        <w:gridCol w:w="3391"/>
        <w:gridCol w:w="1843"/>
        <w:gridCol w:w="1843"/>
        <w:gridCol w:w="1984"/>
        <w:gridCol w:w="1985"/>
        <w:gridCol w:w="396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11 Б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21, 22  БО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31, 32 Б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41  БО </w:t>
            </w:r>
          </w:p>
        </w:tc>
      </w:tr>
      <w:tr>
        <w:trPr>
          <w:trHeight w:val="2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понедель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и предпринимательство в сфере туриз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ьникова И.Г.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туристско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робьева Н.И.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 англ. яз. - Малышева М.Г.   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 гр. – Пермякова Д.И.   2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етинг в туриз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ьникова И.Г. 30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шева М. Г. 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ловые коммуникации и культура реч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орова Е.А.  2 гр.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6375</wp:posOffset>
                      </wp:positionV>
                      <wp:extent cx="1104900" cy="16402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Экономика и предпринимательство в сфере ту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.Г. 2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гр числ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научных исследований в туризме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8 Савин Д.А 1 г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еждународ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анинская Г.Н. 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родаж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оробьева Н.И.  109</w:t>
            </w:r>
          </w:p>
        </w:tc>
      </w:tr>
      <w:tr>
        <w:trPr>
          <w:trHeight w:val="8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культура и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ов Е.С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коммуникации и культура речи</w:t>
            </w:r>
            <w:r>
              <w:rPr/>
              <w:t xml:space="preserve"> Федорова Е.А.  1  гр.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1104900" cy="1406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Методы научных исследований в туризме</w:t>
            </w:r>
          </w:p>
          <w:p>
            <w:pPr>
              <w:pStyle w:val="Normal"/>
              <w:rPr/>
            </w:pPr>
            <w:r>
              <w:rPr/>
              <w:t>Савин Д.А 2 гр.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37465</wp:posOffset>
                      </wp:positionV>
                      <wp:extent cx="2501900" cy="1386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Томашов В.В.  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и продаж в туристской деятельност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робьева Н.И.   20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/в Проектирование туристских аттракций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7 Воробьева Н.И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обеспечение в тур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Савин Д.А.  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2230</wp:posOffset>
                      </wp:positionV>
                      <wp:extent cx="2286000" cy="758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5875</wp:posOffset>
                      </wp:positionV>
                      <wp:extent cx="2527300" cy="847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еловые коммуникации и культура речи</w:t>
            </w:r>
            <w:r>
              <w:rPr/>
              <w:t xml:space="preserve"> 304</w:t>
            </w:r>
          </w:p>
          <w:p>
            <w:pPr>
              <w:pStyle w:val="Normal"/>
              <w:rPr/>
            </w:pPr>
            <w:r>
              <w:rPr/>
              <w:t xml:space="preserve">Федорова Е.А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машов В.В.   </w:t>
            </w:r>
            <w:r>
              <w:rPr>
                <w:b/>
              </w:rPr>
              <w:t xml:space="preserve"> 305</w:t>
            </w:r>
          </w:p>
          <w:p>
            <w:pPr>
              <w:pStyle w:val="Normal"/>
              <w:rPr/>
            </w:pPr>
            <w:r>
              <w:rPr/>
              <w:t>1 г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5 2 гр. Томашов В.В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/в </w:t>
            </w:r>
            <w:r>
              <w:rPr>
                <w:b/>
              </w:rPr>
              <w:t>Экологический туризм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  2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Курортное дело и оздоровительный туризм </w:t>
            </w:r>
            <w:r>
              <w:rPr/>
              <w:br/>
              <w:t>Смирнова Ю.Б.  303</w:t>
            </w:r>
          </w:p>
        </w:tc>
      </w:tr>
      <w:tr>
        <w:trPr>
          <w:trHeight w:val="7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втор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оссийской государственности 209</w:t>
            </w:r>
          </w:p>
          <w:p>
            <w:pPr>
              <w:pStyle w:val="Normal"/>
              <w:jc w:val="center"/>
              <w:rPr/>
            </w:pPr>
            <w:r>
              <w:rPr/>
              <w:t>Иерусалимский Ю.Ю. до 5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5240</wp:posOffset>
                      </wp:positionV>
                      <wp:extent cx="2368550" cy="1356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2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стория России с древнейших времен до конца XVIII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ерусалимский Ю.Ю. 209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научных исследований в туризме 305</w:t>
            </w:r>
          </w:p>
          <w:p>
            <w:pPr>
              <w:pStyle w:val="Normal"/>
              <w:rPr/>
            </w:pPr>
            <w:r>
              <w:rPr/>
              <w:t>Савин Д.А. 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right"/>
              <w:rPr/>
            </w:pPr>
            <w:r>
              <w:rPr/>
              <w:t>305 1 гр. Данилов А.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2520950" cy="16960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гр. Данилов А.Ю. 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8 Исп. Гаврюшева А. Е. </w:t>
            </w:r>
          </w:p>
          <w:p>
            <w:pPr>
              <w:pStyle w:val="Normal"/>
              <w:jc w:val="right"/>
              <w:rPr/>
            </w:pPr>
            <w:r>
              <w:rPr/>
              <w:t>109 Кит.- Скрынник А.С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8а Фр.- Исаева Н.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планирование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13.00 – 14.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Религии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Е.В., Смирнова Ю.Б.  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аи и традиции народов мир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авин Д.А. 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/>
            </w:pPr>
            <w:r>
              <w:rPr/>
              <w:t>Исп. Гаврюшева А. Е.  206</w:t>
            </w:r>
          </w:p>
          <w:p>
            <w:pPr>
              <w:pStyle w:val="Normal"/>
              <w:jc w:val="center"/>
              <w:rPr/>
            </w:pPr>
            <w:r>
              <w:rPr/>
              <w:t>Кит.- Скрынник А.С. 109</w:t>
            </w:r>
          </w:p>
          <w:p>
            <w:pPr>
              <w:pStyle w:val="Normal"/>
              <w:jc w:val="center"/>
              <w:rPr/>
            </w:pPr>
            <w:r>
              <w:rPr/>
              <w:t>Фр.- Исаева Н.Г. – 10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465</wp:posOffset>
                      </wp:positionV>
                      <wp:extent cx="2438400" cy="1003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Бизнес-планирование в туризме</w:t>
            </w:r>
          </w:p>
          <w:p>
            <w:pPr>
              <w:pStyle w:val="Normal"/>
              <w:rPr/>
            </w:pPr>
            <w:r>
              <w:rPr/>
              <w:t>Панина Н.В.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right"/>
              <w:rPr/>
            </w:pPr>
            <w:r>
              <w:rPr/>
              <w:t>207 Данилов А.Ю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в Технологии и организация туристских походов</w:t>
            </w:r>
          </w:p>
          <w:p>
            <w:pPr>
              <w:pStyle w:val="Normal"/>
              <w:jc w:val="center"/>
              <w:rPr/>
            </w:pPr>
            <w:r>
              <w:rPr/>
              <w:t>Морозова В.В.  30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Анимационный сервис в туризме </w:t>
            </w:r>
            <w:r>
              <w:rPr/>
              <w:t>Куликова О.Д. 20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40 – 1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втор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. Гаврюшева А. Е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в Технологии</w:t>
            </w:r>
            <w:r>
              <w:rPr>
                <w:b/>
                <w:vanish/>
              </w:rPr>
              <w:t>стория российскойтво в сфере туризманном языкеспорту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и организация туристских походов</w:t>
            </w:r>
          </w:p>
          <w:p>
            <w:pPr>
              <w:pStyle w:val="Normal"/>
              <w:jc w:val="center"/>
              <w:rPr/>
            </w:pPr>
            <w:r>
              <w:rPr/>
              <w:t>Морозова В.В.  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мационный сервис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Куликова О.Д.  20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2438400" cy="10388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еловой туризм</w:t>
            </w:r>
          </w:p>
          <w:p>
            <w:pPr>
              <w:pStyle w:val="Normal"/>
              <w:rPr/>
            </w:pPr>
            <w:r>
              <w:rPr/>
              <w:t>Савин Д.А. 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ре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3810</wp:posOffset>
                      </wp:positionV>
                      <wp:extent cx="1892300" cy="8521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– 10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Т-21 Б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9210</wp:posOffset>
                      </wp:positionV>
                      <wp:extent cx="1892300" cy="774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2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30 – 12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ые ресурсы мира</w:t>
            </w:r>
          </w:p>
          <w:p>
            <w:pPr>
              <w:pStyle w:val="Normal"/>
              <w:jc w:val="center"/>
              <w:rPr/>
            </w:pPr>
            <w:r>
              <w:rPr/>
              <w:t>Попова А.В., Морозов А.Г.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55</wp:posOffset>
                      </wp:positionV>
                      <wp:extent cx="1676400" cy="841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– 13.3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Т-22 Б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/>
            </w:pPr>
            <w:r>
              <w:rPr/>
              <w:t>Обнорская Н.В. 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0005</wp:posOffset>
                      </wp:positionV>
                      <wp:extent cx="2273300" cy="12249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стория российской архитектуры 3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норская Н.В.  2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тория российской архитекту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4 1 гр. Обнорская Н.В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туризм</w:t>
            </w:r>
          </w:p>
          <w:p>
            <w:pPr>
              <w:pStyle w:val="Normal"/>
              <w:jc w:val="center"/>
              <w:rPr/>
            </w:pPr>
            <w:r>
              <w:rPr/>
              <w:t>Некрасов А.А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Логунова Д.С.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йской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>Обнорская Н.В.  3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0</wp:posOffset>
                      </wp:positionV>
                      <wp:extent cx="2492375" cy="638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оциальный туризм 305</w:t>
            </w:r>
          </w:p>
          <w:p>
            <w:pPr>
              <w:pStyle w:val="Normal"/>
              <w:rPr/>
            </w:pPr>
            <w:r>
              <w:rPr/>
              <w:t xml:space="preserve">Некрасов А.А.  1 гр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циальный туризм</w:t>
            </w:r>
          </w:p>
          <w:p>
            <w:pPr>
              <w:pStyle w:val="Normal"/>
              <w:jc w:val="right"/>
              <w:rPr/>
            </w:pPr>
            <w:r>
              <w:rPr/>
              <w:t>305 Некрасов А.А.  1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1750</wp:posOffset>
                      </wp:positionV>
                      <wp:extent cx="2422525" cy="6388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7 Логунова Д.С.  </w:t>
            </w:r>
          </w:p>
        </w:tc>
      </w:tr>
      <w:tr>
        <w:trPr>
          <w:trHeight w:val="3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четвер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ихомиров Н.В. 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2492375" cy="10388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шковская О.Д.  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к/в Проектирование туристских аттракци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ьева Н.И.  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обеспечение в туризме</w:t>
            </w:r>
          </w:p>
          <w:p>
            <w:pPr>
              <w:pStyle w:val="Normal"/>
              <w:jc w:val="center"/>
              <w:rPr/>
            </w:pPr>
            <w:r>
              <w:rPr/>
              <w:t>Савин Д.А. 10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700</wp:posOffset>
                      </wp:positionV>
                      <wp:extent cx="2146300" cy="10750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урист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шковская О.Д. 3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сновы туристской географ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303 Воробьева Н.И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норская Н.В.  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авин Д.А. 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ые ресурсы мира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, Попова А.В., Морозов А.Г. 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20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ашковская О.Д. 30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9845</wp:posOffset>
                      </wp:positionV>
                      <wp:extent cx="2286000" cy="8464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rPr/>
            </w:pPr>
            <w:r>
              <w:rPr/>
              <w:t>Тихомиров Н.В.   1 гр. 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jc w:val="right"/>
              <w:rPr/>
            </w:pPr>
            <w:r>
              <w:rPr/>
              <w:t>305Тихомиров Н.В. 2 г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авин Д.А.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20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  <w:t>нем. – Куликова Л.А. 1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/>
            </w:pPr>
            <w:r>
              <w:rPr/>
              <w:t>нем. – Куликова Л.А. 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80"/>
              </w:rPr>
            </w:pPr>
            <w:r>
              <w:rPr>
                <w:spacing w:val="80"/>
              </w:rPr>
              <w:t>пятниц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40 – 11:10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00 – 9:30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орисова А.В.    2  гр.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етинг в туризме</w:t>
            </w:r>
            <w:r>
              <w:rPr/>
              <w:t xml:space="preserve"> Мельникова И.Г.  1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р. Дашковская О.Д.</w:t>
            </w:r>
            <w:r>
              <w:rPr/>
              <w:t xml:space="preserve"> 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бей А.О.  207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 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етинг в туризме</w:t>
            </w:r>
            <w:r>
              <w:rPr/>
              <w:t xml:space="preserve"> Мельникова И.Г. 2 г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р. Дашковская О.Д.</w:t>
            </w:r>
            <w:r>
              <w:rPr/>
              <w:t xml:space="preserve"> 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технологическая прак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2.09.23 по 09.11.2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Толбей А.О. 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а А.В.    1  гр. 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4655</wp:posOffset>
                      </wp:positionV>
                      <wp:extent cx="1168400" cy="12045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Экономика и предпринимательство в сфере туризма</w:t>
            </w:r>
          </w:p>
          <w:p>
            <w:pPr>
              <w:pStyle w:val="Normal"/>
              <w:rPr/>
            </w:pPr>
            <w:r>
              <w:rPr/>
              <w:t>Мельникова  И.Г. 2  гр. 1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0 Туристско-рекреационное ресурсо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гр Блинова Е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545</wp:posOffset>
                      </wp:positionV>
                      <wp:extent cx="2457450" cy="16294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сихология в туристской деятельности</w:t>
            </w:r>
          </w:p>
          <w:p>
            <w:pPr>
              <w:pStyle w:val="Normal"/>
              <w:rPr/>
            </w:pPr>
            <w:r>
              <w:rPr/>
              <w:t>Медведчук О.В., Евграфова В.А.  Лекция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сихология в туристской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05 </w:t>
            </w:r>
            <w:r>
              <w:rPr/>
              <w:t xml:space="preserve"> 2 гр.  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дведчук О.В., Евграфова В.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ова А.В. 2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2476500" cy="11156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сихология в туристской деятельности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чук О.В., Евграфова В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 2 гр Блинова Е.В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убб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лбей А.О. 02.12.23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ркетинг в туриз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ьникова И.Г. 09.12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шковская О.Д. 16.1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сп. Гаврюшева А. Е.  25.11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pacing w:val="80"/>
              </w:rPr>
            </w:pPr>
            <w:r>
              <w:rPr>
                <w:i/>
                <w:spacing w:val="8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ашковская О.Д. 02.12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международных отнош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инская Г.Н. 09.12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вин Д.А. 16.12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йные ресурсы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хомиров Н.В., Попова А.В., Морозов А.Г. 16.12.23 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/в Проектирование туристских аттракций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оробьева Н.И.   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ое обеспечение в туриз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авин Д.А. 25.11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pacing w:val="80"/>
              </w:rPr>
            </w:pPr>
            <w:r>
              <w:rPr>
                <w:i/>
                <w:spacing w:val="8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туристской геогра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оробьева Н.И. 02.12.23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машов В.В. 09.12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дведчук О.В., Евграфова В.А.  Лекция 16.12.23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/в </w:t>
            </w:r>
            <w:r>
              <w:rPr>
                <w:b/>
                <w:i/>
              </w:rPr>
              <w:t>Экологический тур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ихомиров Н.В.  25.11.23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ортное дело и оздоровительный туризм </w:t>
            </w:r>
            <w:r>
              <w:rPr>
                <w:i/>
              </w:rPr>
              <w:br/>
              <w:t>Смирнова Ю.Б. 25.11.23 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ая культура и искус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иридонова Е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анилов Е.С.  </w:t>
            </w:r>
            <w:r>
              <w:rPr>
                <w:i/>
              </w:rPr>
              <w:t>02.12.23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норская Н.В. 09.12.23 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ан исторического факультета </w:t>
        <w:tab/>
        <w:tab/>
        <w:tab/>
        <w:tab/>
        <w:tab/>
        <w:tab/>
        <w:t xml:space="preserve">Р.М. Фролов </w:t>
      </w:r>
    </w:p>
    <w:sectPr>
      <w:type w:val="nextPage"/>
      <w:pgSz w:orient="landscape" w:w="16838" w:h="11906"/>
      <w:pgMar w:left="567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2:00Z</dcterms:created>
  <dc:creator>USER</dc:creator>
  <dc:description/>
  <dc:language>en-US</dc:language>
  <cp:lastModifiedBy>Ольга</cp:lastModifiedBy>
  <cp:lastPrinted>2022-08-23T12:31:00Z</cp:lastPrinted>
  <dcterms:modified xsi:type="dcterms:W3CDTF">2023-09-10T14:42:00Z</dcterms:modified>
  <cp:revision>2</cp:revision>
  <dc:subject/>
  <dc:title>Постоянное расписание учебных занятий</dc:title>
</cp:coreProperties>
</file>