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4"/>
        </w:rPr>
      </w:pPr>
      <w:r>
        <w:rPr>
          <w:szCs w:val="24"/>
        </w:rPr>
        <w:t>Задания для контрольной работы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Перечислите семь Чудес света. С какими событиями связано их строительство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Какие памятники эпохи Цинь можно увидеть в современном Китае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Какие археологические памятники Северного Причерноморья относятся к античной эпохе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Назовите 5 памятников первобытной эпохи, являющихся туристскими объектами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Назовите 5 древнеримских памятников на территории современной Европы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Темы рефератов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Хеттское царство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Древняя Финикия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Минойская цивилизация на Крите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Государство Урарту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Архитектура императорского Рима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Древнееврейские государства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Великая греческая колонизация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Империя Маурьев в Индии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Вавилонское царство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Архитектура древнего Египта 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Шумеро-аккадская цивилизация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Египет эпохи Древнего царства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Египет эпохи Нового царства</w:t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</w:rPr>
        <w:t>Реформы Эхнатона в Египте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Царский период в истории Рима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Падение Западной Римской империи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История древней Персии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Завоевания Александра Македонского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Хараппская цивилизация в Индии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Древняя Спарта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Греко-персидские войны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Пунические войны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Создание Римской империи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Греческие города-государства в Северном Причерноморье</w:t>
      </w:r>
    </w:p>
    <w:p>
      <w:pPr>
        <w:pStyle w:val="Normal"/>
        <w:numPr>
          <w:ilvl w:val="0"/>
          <w:numId w:val="3"/>
        </w:numPr>
        <w:rPr>
          <w:szCs w:val="24"/>
          <w:lang w:val="en-US"/>
        </w:rPr>
      </w:pPr>
      <w:r>
        <w:rPr>
          <w:szCs w:val="24"/>
        </w:rPr>
        <w:t>Древнейшие государства на территории Китая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</w:rPr>
      </w:pPr>
      <w:r>
        <w:rPr>
          <w:szCs w:val="24"/>
        </w:rPr>
        <w:t>Экзамен выставляется по итогам контрольной работы и реферата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firstLine="720"/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72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sz w:val="24"/>
    </w:rPr>
  </w:style>
  <w:style w:type="character" w:styleId="Style7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4"/>
    </w:rPr>
  </w:style>
  <w:style w:type="paragraph" w:styleId="31">
    <w:name w:val="Основной текст 31"/>
    <w:basedOn w:val="Normal"/>
    <w:qFormat/>
    <w:pPr>
      <w:jc w:val="both"/>
    </w:pPr>
    <w:rPr>
      <w:b/>
      <w:sz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Стиль1"/>
    <w:basedOn w:val="Normal"/>
    <w:qFormat/>
    <w:pPr>
      <w:spacing w:lineRule="auto" w:line="360"/>
      <w:ind w:left="0" w:right="0" w:firstLine="720"/>
      <w:jc w:val="both"/>
    </w:pPr>
    <w:rPr>
      <w:sz w:val="24"/>
    </w:rPr>
  </w:style>
  <w:style w:type="paragraph" w:styleId="Style9">
    <w:name w:val="Мой"/>
    <w:basedOn w:val="TextBodyIndent"/>
    <w:qFormat/>
    <w:pPr>
      <w:ind w:left="0" w:right="0" w:firstLine="567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4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7:21:00Z</dcterms:created>
  <dc:creator>Spiridonova</dc:creator>
  <dc:description/>
  <dc:language>en-US</dc:language>
  <cp:lastModifiedBy>Olga</cp:lastModifiedBy>
  <cp:lastPrinted>2009-10-02T18:30:00Z</cp:lastPrinted>
  <dcterms:modified xsi:type="dcterms:W3CDTF">2016-09-27T17:21:00Z</dcterms:modified>
  <cp:revision>2</cp:revision>
  <dc:subject/>
  <dc:title/>
</cp:coreProperties>
</file>