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по курсу «Традиции и культура питания народов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«гастрономической культур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Что такое «шведский стол» и каковы его особенности?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фаст-фуд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собой представляет греческая таверна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традиции русской кухни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наиболее распространенные специи и приправы, которые используют в кулинарии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лияет религия ислама на культуру питания мусульма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аковы каноны питания в буддизме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кошерной пищей в традиционной культуре еврейского народа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ем специфика китайской кухни? Назовите ее региональные школ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ем особенность средиземноморской кухни? Какие ингредиенты в ней использу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йте характеристику особенностям и ингредиентам кавказской кухн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овите основные блюда традиционной кухни Тур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собой представляет гастрономический туризм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основные блюда французской кухни. Почему она считается эталонной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ть страны, славящиеся производством сыров и шокол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аковы принципы вегетарианского питания?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особенности японской чайной церемонии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ких странах рис является основным продуктом питания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мы рефератов по курсу «Традиции питания народов мира» (1 на выбор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леб и его роль в формировании национальных традиций питания Европы (Италия, Франция, Германия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ис и его роль в формировании традиций питания народов Юго-восточной Аз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колы кулинарного искусства Кита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ультура и традиции питания в произведениях европейских художник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диционная русская кухн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>Традиционная русская чайная церемо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собенности празднования масленицы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диции питания в Грец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ульт трапезы в Итал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ухня Испании и ее региональные особенности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диции кавказской кухни и кавказского гостеприимств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ждественский стол в Европе (на примере Италии, Германии, Франции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диции японской чайной церемон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проведения китайской чайной церемон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вной праздник Октоберфест в Герман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колы кулинарного искусства и особенности обучения в ни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инные тур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нятие «шведский стол» и его особен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питания народов скандинавских стран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циональная кухня Турц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диции питания в арабских страна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аст-фуд как явление в современной системе пит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диции потребления кофе у разных народ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ццерии и траттории как традиционные заведения общественного питания в Итали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ро шоколад</w:t>
      </w:r>
    </w:p>
    <w:p>
      <w:pPr>
        <w:pStyle w:val="Style15"/>
        <w:rPr/>
      </w:pPr>
      <w:r>
        <w:rPr/>
        <w:t>1.</w:t>
      </w:r>
      <w:r>
        <w:rPr>
          <w:rFonts w:cs="Times New Roman" w:ascii="Times New Roman" w:hAnsi="Times New Roman"/>
        </w:rPr>
        <w:t>Откуда родом шоколад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у Б) Мексика В) Браз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потребляли шоколад в античные времен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ьзовали вместо денег Б) Пили В) 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континент является рекордсменом по производству какао на данный момент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фрика Б) Северная Америка В) Южная Амер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ая страна является лидером в производстве кака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т-д Ивуар Б) Доминиканская Республика В) Колумб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какой стране в 1875 г. впервые приготовили молочный шоколад?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В Бразилии, Б)Швейцарии, В) Мекс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какой части света потребляется 50%  шоколада всего мира?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В Европе, Б) Северной Америке, В) А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ем отличается горький шоколад от остальных видов шоколад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нет сахара, в нем нет молока, в нем нет масла кака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ой город считается шоколадной столицей?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 )Кельн,Б)  Брюссель, В) Цюр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 переводится слово «чоколатль» с языка майя?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Горькая вода,Б) соленая вода, В) огненная 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 называется дерево, на котором растут плоды кака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то входило в состав «пищи богов», как назывался напиток из кака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 расшифровывается профессия «шоколатье»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зовите имя завоевателя, который первым  познакомил европейцев с шоколадо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каком году был придуман твердый шокол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каком году и какой стране был изобретен молочный шоколад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ем прославился Теодор Фердинанд Эйнем в истории шоколад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гда отмечается Всемирный день шоколад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к индейцы пили шоколад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ячим, Б) холодным, В) слегка подогретым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Вопросы по курсу «</w:t>
      </w:r>
      <w:r>
        <w:rPr>
          <w:b/>
        </w:rPr>
        <w:t>Традиции питания народов мир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строномическая культура: понятие, функции, факторы форм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строномический туриз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строномические музе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религии на культуру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 и традиции использования шокола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чая и чайные церемонии в Японии, Китае, России и Великобрит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кофе и традиции его употреб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кух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тайская кухня и ее особ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нцузская кух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анская кух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и питания в Итал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циональная кухня Тур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понская кухня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3:00Z</dcterms:created>
  <dc:creator>Пользователь</dc:creator>
  <dc:description/>
  <dc:language>en-US</dc:language>
  <cp:lastModifiedBy>Olga</cp:lastModifiedBy>
  <cp:lastPrinted>2015-09-15T13:36:00Z</cp:lastPrinted>
  <dcterms:modified xsi:type="dcterms:W3CDTF">2019-09-22T13:23:00Z</dcterms:modified>
  <cp:revision>2</cp:revision>
  <dc:subject/>
  <dc:title>Контрольная по курсу «Традиции питания народов мира»</dc:title>
</cp:coreProperties>
</file>