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дание №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дготовьте сообщени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в письменном виде объемом 1 лист формата А4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о любой гостиничной цепи, работающей на международном или российском туристском рын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ные моменты, которые необходимо осветить в сообщении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ное название гостиничной цепи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од основания, основатель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раткая история возникновения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нципы работы на рынке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атистические данные о работе гостиничной цепи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меры гостиниц в России и зарубежом (страна, город, название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ные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остиничные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цепи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1) Hospitaliti Franchise Sistem Blanstone Part</w:t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2) Holiday Inn World wid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3) Best Western International</w:t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4) Accor</w:t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5) Choice Hotel International</w:t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6) Mariott International</w:t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7) ITT Sheraton Corp</w:t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8) Promus Corp</w:t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9) Hilton Hotel Corp</w:t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10) Carlson Hospitality World wide</w:t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11) Heliopark Hotels&amp;Resort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12) Azimut Hotel Company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13) AMAK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14) VOYAGE Hotels&amp;Resort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15) Maxima Hotel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6)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Intourist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7) Русские отели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8) Гранд Байкал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9) Юста отель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дание №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пишите свой пример гостиницы в г. Ярославле, напротив представленной ниже классификации средств размещения</w:t>
      </w:r>
      <w:r>
        <w:rPr/>
        <w:t>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971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вместимости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е – до 150 мест (не более 100 номеров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е – 150– 400 мест (до 300 номеров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ие – свыше 400 мест (свыше 300 номеров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га-отели (более 600 номеров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целевым рынкам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туристов, основной целью, которых является професс-ная деятельнос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туристов, основной целью, которых является отдых и лече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зитные гостиниц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месторасположению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центре город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краине гор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набережной ре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продолжительности работы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ющие круглогодич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ющие два сезо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осезонны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обеспечению питанием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вающие полный пансион (размещение и трехразовое питание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ющие размещение и только завтра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продолжительности пребывания туристов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длительного пребы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кратковременного пребы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уровню сервиса и обслуживания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ель класса люк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ель первого класс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ель эконом-класс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ель с ограниченным сервисо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сте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дание №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зучите понятия «устойчивый туризм» и «ответственный туризм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ыделите общее и различия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ойчивый туриз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туризм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чер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 т.д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личия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дание №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пишите свой пример предприятия питания в г. Ярославле, напротив представленной ниже класс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971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способу обслуживания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официанта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обслужи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анное обслужи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ассортименту питания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ое пит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тание по выбор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тание по предварительному заказ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тание блюдами национальной кухн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месторасположению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ставе туркомплекс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ставе гостиниц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номны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типу предприятия питания: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тора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ф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ова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сочна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е быстрого обслужи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фе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фетер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фейн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азин кулинар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дание №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очтите и охарактеризуйте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воими словами в объеме 10 предложен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один из важнейших документов, который регулирует международную туристскую деятельность (на выб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документ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тия туризма, 1985 г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ильская декларация по мировому туризму, 1980 г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обальный кодекс этики туриста, 1989 г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агская декларация по туризму, 1989 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00:00Z</dcterms:created>
  <dc:creator>Иовлева Алена Юрьевна</dc:creator>
  <dc:description/>
  <dc:language>en-US</dc:language>
  <cp:lastModifiedBy>Olga</cp:lastModifiedBy>
  <dcterms:modified xsi:type="dcterms:W3CDTF">2019-09-03T14:00:00Z</dcterms:modified>
  <cp:revision>2</cp:revision>
  <dc:subject/>
  <dc:title/>
</cp:coreProperties>
</file>