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ния для контрольных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заочное отделе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нтрольная работа должна состоять из трех част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часть</w:t>
      </w:r>
      <w:r>
        <w:rPr>
          <w:rFonts w:cs="Times New Roman" w:ascii="Times New Roman" w:hAnsi="Times New Roman"/>
          <w:sz w:val="28"/>
          <w:szCs w:val="28"/>
        </w:rPr>
        <w:t xml:space="preserve"> – ответ на 1 вопрос из раздела </w:t>
      </w:r>
      <w:r>
        <w:rPr>
          <w:rFonts w:cs="Times New Roman" w:ascii="Times New Roman" w:hAnsi="Times New Roman"/>
          <w:b/>
          <w:sz w:val="28"/>
          <w:szCs w:val="28"/>
        </w:rPr>
        <w:t>«Общие проблемы этики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22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бщие моральные понятия: добро и зл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22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бщие моральные понятия: долг и совест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22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бщие моральные понятия: честь, достоинство и справедливост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Целевые установки в жизни и деятельности человека: добродетель и поро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Целевые установки в жизни и деятельности человека: удовольствие и польза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Целевые установки в жизни и деятельности человека: стремление к счастью.</w:t>
      </w:r>
    </w:p>
    <w:p>
      <w:pPr>
        <w:pStyle w:val="Normal"/>
        <w:shd w:fill="FFFFFF" w:val="clear"/>
        <w:spacing w:lineRule="exact" w:line="322"/>
        <w:ind w:left="370" w:hanging="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Эвдемонизм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>II часть</w:t>
      </w:r>
      <w:r>
        <w:rPr>
          <w:rFonts w:cs="Times New Roman" w:ascii="Times New Roman" w:hAnsi="Times New Roman"/>
          <w:sz w:val="28"/>
          <w:szCs w:val="28"/>
        </w:rPr>
        <w:t xml:space="preserve"> – ответы на 2 вопроса из раздела </w:t>
      </w:r>
      <w:r>
        <w:rPr>
          <w:rFonts w:cs="Times New Roman" w:ascii="Times New Roman" w:hAnsi="Times New Roman"/>
          <w:b/>
          <w:sz w:val="28"/>
          <w:szCs w:val="28"/>
        </w:rPr>
        <w:t>«Профессиональная этик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альный кодекс работника туристической фирмы (обязательный ответ).</w:t>
      </w:r>
    </w:p>
    <w:p>
      <w:pPr>
        <w:pStyle w:val="Style19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6850</wp:posOffset>
                </wp:positionH>
                <wp:positionV relativeFrom="paragraph">
                  <wp:posOffset>93980</wp:posOffset>
                </wp:positionV>
                <wp:extent cx="251460" cy="882015"/>
                <wp:effectExtent l="635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882000"/>
                        </a:xfrm>
                        <a:custGeom>
                          <a:avLst/>
                          <a:gdLst>
                            <a:gd name="textAreaLeft" fmla="*/ 0 w 142560"/>
                            <a:gd name="textAreaRight" fmla="*/ 51480 w 142560"/>
                            <a:gd name="textAreaTop" fmla="*/ 12960 h 500040"/>
                            <a:gd name="textAreaBottom" fmla="*/ 487080 h 500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15.5pt;margin-top:7.4pt;width:19.75pt;height:69.4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Моральный кодекс врач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3985</wp:posOffset>
                </wp:positionH>
                <wp:positionV relativeFrom="paragraph">
                  <wp:posOffset>17145</wp:posOffset>
                </wp:positionV>
                <wp:extent cx="1801495" cy="1049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1049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  <w:t>На выб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5pt;height:82.6pt;mso-wrap-distance-left:9.05pt;mso-wrap-distance-right:9.05pt;mso-wrap-distance-top:0pt;mso-wrap-distance-bottom:0pt;margin-top:1.35pt;mso-position-vertical-relative:text;margin-left:3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ab/>
                        <w:t>На выб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альный кодекс юриста.</w:t>
      </w:r>
    </w:p>
    <w:p>
      <w:pPr>
        <w:pStyle w:val="Style19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альный кодекс учителя (преподавателя).</w:t>
      </w:r>
    </w:p>
    <w:p>
      <w:pPr>
        <w:pStyle w:val="Style19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альный кодекс бизнесмена.</w:t>
      </w:r>
    </w:p>
    <w:p>
      <w:pPr>
        <w:pStyle w:val="Style19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альный кодекс журнали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283"/>
        <w:rPr/>
      </w:pPr>
      <w:r>
        <w:rPr>
          <w:rFonts w:cs="Times New Roman" w:ascii="Times New Roman" w:hAnsi="Times New Roman"/>
          <w:b/>
          <w:sz w:val="28"/>
          <w:szCs w:val="28"/>
        </w:rPr>
        <w:t>III часть</w:t>
      </w:r>
      <w:r>
        <w:rPr>
          <w:rFonts w:cs="Times New Roman" w:ascii="Times New Roman" w:hAnsi="Times New Roman"/>
          <w:sz w:val="28"/>
          <w:szCs w:val="28"/>
        </w:rPr>
        <w:t xml:space="preserve"> – ответ на 1 вопрос из раздела </w:t>
      </w:r>
      <w:r>
        <w:rPr>
          <w:rFonts w:cs="Times New Roman" w:ascii="Times New Roman" w:hAnsi="Times New Roman"/>
          <w:b/>
          <w:sz w:val="28"/>
          <w:szCs w:val="28"/>
        </w:rPr>
        <w:t>«Профессиональный этикет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22" w:before="14" w:after="0"/>
        <w:ind w:left="426" w:hanging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профессионального имидж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22" w:before="14" w:after="0"/>
        <w:ind w:left="426" w:hanging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вербальные средства общения и их роль в деловом этикете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22" w:before="14" w:after="0"/>
        <w:ind w:left="426" w:hanging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рбальные средства делового общения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22" w:before="14" w:after="0"/>
        <w:ind w:left="426" w:hanging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икет переговор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22" w:before="14" w:after="0"/>
        <w:ind w:left="426" w:hanging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льтура внешности: элегантность и стиль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22" w:before="14" w:after="0"/>
        <w:ind w:left="426" w:hanging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ременная деловая одежда для женщин: детали и ситуации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22" w:before="14" w:after="0"/>
        <w:ind w:left="426" w:hanging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ременная деловая одежда для мужчин: детали и ситуации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567" w:leader="none"/>
          <w:tab w:val="left" w:pos="426" w:leader="none"/>
        </w:tabs>
        <w:autoSpaceDE w:val="false"/>
        <w:spacing w:lineRule="exact" w:line="322" w:before="14" w:after="0"/>
        <w:ind w:left="426" w:hanging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жебный этикет: правила поведения при устройстве на работу и увольнен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22" w:before="14" w:after="0"/>
        <w:ind w:left="426" w:hanging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вежливости и деловое общение на работе. Виды деловой перепис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22" w:before="14" w:after="0"/>
        <w:ind w:left="426" w:hanging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овые встречи, собрания, совещания: правила этикета участников и организаторов. Особенности телефонных переговор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22" w:before="14" w:after="0"/>
        <w:ind w:left="426" w:hanging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ы приемов и особенности их организации.</w:t>
      </w:r>
    </w:p>
    <w:p>
      <w:pPr>
        <w:sectPr>
          <w:type w:val="nextPage"/>
          <w:pgSz w:w="11906" w:h="16838"/>
          <w:pgMar w:left="1551" w:right="537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22" w:before="14" w:after="0"/>
        <w:ind w:left="426" w:hanging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тольный этикет: поведение за столом, выход из затруднительных ситуац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22" w:before="14" w:after="0"/>
        <w:ind w:left="426" w:hanging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астольный этикет: что и как едят и пью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284" w:leader="none"/>
          <w:tab w:val="left" w:pos="426" w:leader="none"/>
        </w:tabs>
        <w:autoSpaceDE w:val="false"/>
        <w:spacing w:lineRule="exact" w:line="322" w:before="14" w:after="0"/>
        <w:ind w:left="426" w:hanging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и европейского этикета (Англия, Франция, Германия, Италия и др.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22" w:before="14" w:after="0"/>
        <w:ind w:left="426" w:hanging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овой этикет в Америк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22" w:before="14" w:after="0"/>
        <w:ind w:left="426" w:hanging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и делового этикета стран Востока.</w:t>
      </w:r>
    </w:p>
    <w:p>
      <w:pPr>
        <w:pStyle w:val="Normal"/>
        <w:ind w:left="709" w:hanging="283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контрольной работы должен составлять примерно 15 листов (шрифт 14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1,5 интервал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Calibri" w:cs="Times New Roman"/>
      <w:sz w:val="24"/>
      <w:szCs w:val="20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2">
    <w:name w:val="Основной текст 2 Знак"/>
    <w:basedOn w:val="Style14"/>
    <w:qFormat/>
    <w:rPr>
      <w:rFonts w:ascii="Arial" w:hAnsi="Arial" w:eastAsia="Times New Roman" w:cs="Times New Roman"/>
      <w:sz w:val="24"/>
      <w:szCs w:val="20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ind w:firstLine="540"/>
      <w:jc w:val="both"/>
    </w:pPr>
    <w:rPr>
      <w:rFonts w:ascii="Arial" w:hAnsi="Arial" w:eastAsia="Times New Roman" w:cs="Arial"/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31:00Z</dcterms:created>
  <dc:creator>Это мы</dc:creator>
  <dc:description/>
  <dc:language>en-US</dc:language>
  <cp:lastModifiedBy>Olga</cp:lastModifiedBy>
  <cp:lastPrinted>2010-09-22T20:39:00Z</cp:lastPrinted>
  <dcterms:modified xsi:type="dcterms:W3CDTF">2017-11-27T10:31:00Z</dcterms:modified>
  <cp:revision>2</cp:revision>
  <dc:subject/>
  <dc:title/>
</cp:coreProperties>
</file>