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1080" w:hanging="0"/>
        <w:jc w:val="both"/>
        <w:rPr>
          <w:sz w:val="17"/>
          <w:szCs w:val="17"/>
        </w:rPr>
      </w:pPr>
      <w:r>
        <w:rPr>
          <w:sz w:val="17"/>
          <w:szCs w:val="17"/>
        </w:rPr>
        <w:t>.</w:t>
      </w:r>
    </w:p>
    <w:p>
      <w:pPr>
        <w:pStyle w:val="Style16"/>
        <w:spacing w:lineRule="auto" w:line="360"/>
        <w:ind w:left="108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6"/>
        <w:spacing w:lineRule="auto" w:line="360"/>
        <w:jc w:val="center"/>
        <w:rPr/>
      </w:pPr>
      <w:r>
        <w:rPr>
          <w:b/>
          <w:sz w:val="24"/>
          <w:szCs w:val="24"/>
        </w:rPr>
        <w:t>Вопросы к экзамену по дисциплине «Основы права» (2017-2018 гг.)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: признаки, функции, виды и формы.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Правовое государство и социальное государство: понятие, признаки. 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нятие и основные признаки права. Функции права.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истема права. Отрасли, подотрасли и институты права.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форм (источников) права.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й правовой акт как источник права. Система нормативных правовых актов. 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ы права в системе социальных норм. 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труктура нормы права. Виды правовых норм.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Правоотношения : понятие, виды, основания возникновения,  структура.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вомерное поведение: понятие, виды, значение.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вонарушения: признаки, виды, состав.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Юридическая ответственность: понятие, признаки, виды.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есто Конституции в правовой системе России. Юридические свойства Конституции.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ы конституционного строя России. Территориальное устройство.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истема органов государственной власти Российской Федерации и субъектов Российской Федерации.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ое самоуправление в Российской Федерации. Муниципальные образования. 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(конституционные) права, свободы и обязанности человека и гражданина. .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право как отрасль права. Источники гражданского права.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как субъекты гражданских правоотношений.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е лица как субъекты гражданских правоотношений. 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. Формы собственности. Основания приобретения права собственности.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равовой договор: понятие, виды, значение.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ы наследственного права.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головное право как отрасль права. Источники уголовного права.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ступление: понятие, признаки, виды. Состав преступления.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головное наказание: понятие, цели. Система уголовных наказаний.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как отрасль права. Источники административного права.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нарушение, административная ответственность.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Трудовое право как отрасль права. Источники трудового права.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й договор: понятие, виды. Порядок заключения трудового договора. 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 и порядок прекращения трудового договора. 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йное право как отрасль права. Источники семейного права.  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для заключения брака, запреты на вступление в брак. 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рядок заключения брака.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ания и порядок расторжения брака.</w:t>
      </w:r>
    </w:p>
    <w:p>
      <w:pPr>
        <w:pStyle w:val="Style16"/>
        <w:numPr>
          <w:ilvl w:val="1"/>
          <w:numId w:val="1"/>
        </w:numPr>
        <w:tabs>
          <w:tab w:val="clear" w:pos="709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мущественные отношения супругов в браке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7"/>
        <w:b w:val="false"/>
        <w:szCs w:val="17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17"/>
      <w:szCs w:val="1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sz w:val="17"/>
      <w:szCs w:val="1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17"/>
      <w:szCs w:val="17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10:00Z</dcterms:created>
  <dc:creator>Admin</dc:creator>
  <dc:description/>
  <dc:language>en-US</dc:language>
  <cp:lastModifiedBy>Olga</cp:lastModifiedBy>
  <cp:lastPrinted>2013-01-13T11:28:00Z</cp:lastPrinted>
  <dcterms:modified xsi:type="dcterms:W3CDTF">2017-09-28T16:10:00Z</dcterms:modified>
  <cp:revision>2</cp:revision>
  <dc:subject/>
  <dc:title>Вопросы к экзамену по дисциплине «Основы права» (2015-2016 гг</dc:title>
</cp:coreProperties>
</file>