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lang w:val="ru-RU"/>
        </w:rPr>
        <w:t>Вопросы к зач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тектура «монументального историзма» (Византийский стиль) в Киевской Рус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/>
      </w:pPr>
      <w:r>
        <w:rPr/>
        <w:t>Владимирская архитектурная школ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/>
      </w:pPr>
      <w:r>
        <w:rPr/>
        <w:t>Раннемосковская архитектур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/>
      </w:pPr>
      <w:r>
        <w:rPr/>
        <w:t>Строительство Московского Кремля и его архитектурные памятники к</w:t>
      </w:r>
      <w:r>
        <w:rPr>
          <w:lang w:val="ru-RU"/>
        </w:rPr>
        <w:t>он</w:t>
      </w:r>
      <w:r>
        <w:rPr/>
        <w:t>.</w:t>
      </w:r>
      <w:r>
        <w:rPr>
          <w:lang w:val="en-US"/>
        </w:rPr>
        <w:t>XV</w:t>
      </w:r>
      <w:r>
        <w:rPr/>
        <w:t xml:space="preserve"> - нач.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/>
      </w:pPr>
      <w:r>
        <w:rPr/>
        <w:t xml:space="preserve">Фортификационное зодчество средневековой России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/>
      </w:pPr>
      <w:r>
        <w:rPr/>
        <w:t>Архитектура русских монастырей (</w:t>
      </w:r>
      <w:r>
        <w:rPr>
          <w:lang w:val="en-US"/>
        </w:rPr>
        <w:t>XV</w:t>
      </w:r>
      <w:r>
        <w:rPr>
          <w:lang w:val="ru-RU"/>
        </w:rPr>
        <w:t>-</w:t>
      </w:r>
      <w:r>
        <w:rPr>
          <w:lang w:val="en-US"/>
        </w:rPr>
        <w:t>XVII</w:t>
      </w:r>
      <w:r>
        <w:rPr/>
        <w:t>вв.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/>
      </w:pPr>
      <w:r>
        <w:rPr/>
        <w:t>Шатровая архитектур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/>
      </w:pPr>
      <w:r>
        <w:rPr/>
        <w:t xml:space="preserve">Деревянное народное зодчество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/>
      </w:pPr>
      <w:r>
        <w:rPr/>
        <w:t xml:space="preserve">Московское «узорочье»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>
          <w:lang w:val="ru-RU"/>
        </w:rPr>
      </w:pPr>
      <w:r>
        <w:rPr/>
        <w:t xml:space="preserve">Ярославская архитектурная школа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/>
      </w:pPr>
      <w:r>
        <w:rPr>
          <w:lang w:val="ru-RU"/>
        </w:rPr>
        <w:t xml:space="preserve">Эпоха </w:t>
      </w:r>
      <w:r>
        <w:rPr/>
        <w:t xml:space="preserve"> барокко  </w:t>
      </w:r>
      <w:r>
        <w:rPr>
          <w:lang w:val="ru-RU"/>
        </w:rPr>
        <w:t xml:space="preserve">в России: Нарышкинское, Строгановское барокко. Основные сооружения эпохи Петра </w:t>
      </w:r>
      <w:r>
        <w:rPr>
          <w:lang w:val="en-US"/>
        </w:rPr>
        <w:t>I</w:t>
      </w:r>
      <w:r>
        <w:rPr>
          <w:lang w:val="ru-RU"/>
        </w:rPr>
        <w:t xml:space="preserve">, Елизаветы Петровны и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/>
      </w:pPr>
      <w:r>
        <w:rPr/>
        <w:t xml:space="preserve">Архитектура Российской империи </w:t>
      </w:r>
      <w:r>
        <w:rPr>
          <w:lang w:val="en-US"/>
        </w:rPr>
        <w:t>XIX</w:t>
      </w:r>
      <w:r>
        <w:rPr/>
        <w:t xml:space="preserve"> в.</w:t>
      </w:r>
      <w:r>
        <w:rPr>
          <w:lang w:val="ru-RU"/>
        </w:rPr>
        <w:t>: основные сооруже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/>
      </w:pPr>
      <w:r>
        <w:rPr/>
        <w:t>Эклектика в Российской империи.Русско-византийский стиль. Псевдорусский стиль</w:t>
      </w:r>
      <w:r>
        <w:rPr>
          <w:lang w:val="ru-RU"/>
        </w:rPr>
        <w:t xml:space="preserve"> ( основные черты периода и стилей, примеры сооружений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jc w:val="both"/>
        <w:rPr/>
      </w:pPr>
      <w:r>
        <w:rPr/>
        <w:t xml:space="preserve">Архитектура модерна (начало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tLeast" w:line="100"/>
        <w:ind w:right="-908" w:hanging="0"/>
        <w:jc w:val="both"/>
        <w:rPr>
          <w:rFonts w:eastAsia="Times New Roman"/>
        </w:rPr>
      </w:pPr>
      <w:r>
        <w:rPr/>
        <w:t>Основная: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8" w:leader="none"/>
        </w:tabs>
        <w:spacing w:lineRule="atLeast" w:line="100"/>
        <w:jc w:val="both"/>
        <w:rPr/>
      </w:pPr>
      <w:r>
        <w:rPr/>
        <w:t xml:space="preserve">Бунин А.В., Саваренская Т.Ф. История градостроительного искусства. В 2 т. М., 1979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8" w:leader="none"/>
        </w:tabs>
        <w:spacing w:lineRule="atLeast" w:line="100"/>
        <w:jc w:val="both"/>
        <w:rPr/>
      </w:pPr>
      <w:r>
        <w:rPr/>
        <w:t>Всеобщая история архитектуры. - В 12 т. М., 1964-1978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8" w:leader="none"/>
        </w:tabs>
        <w:spacing w:lineRule="atLeast" w:line="100"/>
        <w:jc w:val="both"/>
        <w:rPr/>
      </w:pPr>
      <w:r>
        <w:rPr/>
        <w:t>Грубе Г., Кучмар А. Путеводитель по архитектурным формам. – М., 1990. – 216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8" w:leader="none"/>
        </w:tabs>
        <w:spacing w:lineRule="atLeast" w:line="100"/>
        <w:jc w:val="both"/>
        <w:rPr/>
      </w:pPr>
      <w:r>
        <w:rPr/>
        <w:t>Законодательство о культуре. М., 2001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8" w:leader="none"/>
        </w:tabs>
        <w:spacing w:lineRule="atLeast" w:line="100"/>
        <w:jc w:val="both"/>
        <w:rPr/>
      </w:pPr>
      <w:r>
        <w:rPr/>
        <w:t>История русской архитектуры. / под ред. Ушакова Ю.С. и Славиной Т.А. - СПб., 1994. – 600 с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8" w:leader="none"/>
        </w:tabs>
        <w:spacing w:lineRule="atLeast" w:line="100"/>
        <w:jc w:val="both"/>
        <w:rPr/>
      </w:pPr>
      <w:r>
        <w:rPr/>
        <w:t xml:space="preserve">История русского искусства / под ред. Грабаря И.Э. Т.1-10. - М., 1953-1969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8" w:leader="none"/>
        </w:tabs>
        <w:spacing w:lineRule="atLeast" w:line="100"/>
        <w:jc w:val="both"/>
        <w:rPr/>
      </w:pPr>
      <w:r>
        <w:rPr/>
        <w:t xml:space="preserve">Лазарев А.Г. Лазарев А.А. История архитектуры и градостроительства России, Украины и Белоруссии, </w:t>
      </w:r>
      <w:r>
        <w:rPr>
          <w:lang w:val="en-US"/>
        </w:rPr>
        <w:t>VI</w:t>
      </w:r>
      <w:r>
        <w:rPr/>
        <w:t xml:space="preserve">-ХХ вв. </w:t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>Краткий конспективный курс. - Ростов-н/Дону, 2003. - 314 с.</w:t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 xml:space="preserve">8. Людмирская Р.Г.  Архитектурно-градостроительные памятники русского зодчества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X</w:t>
      </w:r>
      <w:r>
        <w:rPr/>
        <w:t xml:space="preserve"> вв. - Ростов-на-Дону, </w:t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 xml:space="preserve">2006. - 160 с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/>
        </w:rPr>
        <w:t>Маров В.Ф. Ярославль: Архитектура и градостроительство. – Ярославль, 2000. - 216 с.Нормативные акты ЮНЕСКО по охране культурного наследия. - М., 2002. - 257 с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илявский В.И., Тиц А.А., Ушаков Ю.С. История русской архитектуры. - Л., 1984. - 446 с. </w:t>
      </w:r>
    </w:p>
    <w:p>
      <w:pPr>
        <w:pStyle w:val="Normal"/>
        <w:tabs>
          <w:tab w:val="clear" w:pos="706"/>
          <w:tab w:val="left" w:pos="708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908" w:hanging="0"/>
        <w:jc w:val="both"/>
        <w:rPr/>
      </w:pPr>
      <w:r>
        <w:rPr/>
        <w:t>Дополнительная:</w:t>
      </w:r>
    </w:p>
    <w:p>
      <w:pPr>
        <w:pStyle w:val="Normal"/>
        <w:tabs>
          <w:tab w:val="clear" w:pos="706"/>
          <w:tab w:val="left" w:pos="70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>11. Иванова Л.В. Шедевры мирового зодчества. - Смоленск, 2003. - 288 с.</w:t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>12. Иконников А.В. Архитектура Москвы. ХХ век. – М., 1984. – 220 с.</w:t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 xml:space="preserve">13. Ильина Т.В. Русское искусство </w:t>
      </w:r>
      <w:r>
        <w:rPr>
          <w:lang w:val="en-US"/>
        </w:rPr>
        <w:t>XVIII</w:t>
      </w:r>
      <w:r>
        <w:rPr/>
        <w:t xml:space="preserve"> века. - М., 2001. – 399 с.</w:t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>14. Кириченко Е.И. Русская архитектура 1830-1910-х годов. - М., 1982. – 400 с.</w:t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>15. Кричко В.А. Архитектурные современники из прошлого. - М., 1998. – 160 с.</w:t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>16.Крюковских А.П. Дворцы Санкт-Петербурга. Художественно-исторический очерк. – СПб., 1999. – 318 с.</w:t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>17.</w:t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>18.Павлов А.П. Храмы Санкт-Петербурга. Художественно-исторический очерк. – СПб., 1999. – 334 с.</w:t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>19. Раппопорт П.А. Древнерусская архитектура. - М., 1979. - 342 с.</w:t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>20. Сапрыкина Н.С. Советская архитектура Ярославля. Реальность и виртуальность. Ярославль, 2006. – 494 с.</w:t>
      </w:r>
    </w:p>
    <w:p>
      <w:pPr>
        <w:pStyle w:val="Normal"/>
        <w:tabs>
          <w:tab w:val="clear" w:pos="706"/>
          <w:tab w:val="left" w:pos="1068" w:leader="none"/>
        </w:tabs>
        <w:spacing w:lineRule="atLeast" w:line="100"/>
        <w:ind w:left="360" w:hanging="0"/>
        <w:jc w:val="both"/>
        <w:rPr/>
      </w:pPr>
      <w:r>
        <w:rPr/>
        <w:t>21. Старые русские города. Справочник-путеводитель. / сост. Вагнер Г.К. - М.,1980. - 41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анилов Андрей Юрьевич</cp:lastModifiedBy>
  <cp:lastPrinted>2019-02-08T17:03:00Z</cp:lastPrinted>
  <dcterms:modified xsi:type="dcterms:W3CDTF">2019-02-08T14:04:00Z</dcterms:modified>
  <cp:revision>3</cp:revision>
  <dc:subject/>
  <dc:title/>
</cp:coreProperties>
</file>