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тельные задания для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истские ресурсы России», 2 семестр (преподаватель А.Ю. Дани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ель заданий</w:t>
      </w:r>
      <w:r>
        <w:rPr>
          <w:i/>
        </w:rPr>
        <w:t xml:space="preserve"> – формирование навыков работы с географическими картами и формирование знаний о пространственном размещении основных туристских объектов туристского интереса России.</w:t>
      </w:r>
    </w:p>
    <w:p>
      <w:pPr>
        <w:pStyle w:val="Normal"/>
        <w:jc w:val="both"/>
        <w:rPr/>
      </w:pPr>
      <w:r>
        <w:rPr>
          <w:i/>
        </w:rPr>
        <w:t>Необходимый материал для выполнения заданий – контурные карты по географии России за 9 класс, контурные карты Москвы, Московской области, Санкт-Петербурга и Ленинградской области (скачать на сайте кафедры).</w:t>
      </w:r>
    </w:p>
    <w:p>
      <w:pPr>
        <w:pStyle w:val="Normal"/>
        <w:jc w:val="both"/>
        <w:rPr/>
      </w:pPr>
      <w:r>
        <w:rPr>
          <w:i/>
        </w:rPr>
        <w:t xml:space="preserve">Для более качественного усвоения материала выполнение заданий </w:t>
      </w:r>
      <w:r>
        <w:rPr>
          <w:i/>
          <w:u w:val="single"/>
        </w:rPr>
        <w:t>будут приниматься поэтапно</w:t>
      </w:r>
      <w:r>
        <w:rPr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ть заданий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Нанести на размещенные в задании контурные карты основные туристские аттракции (помеченные в указанном выше пособии курсивом) Москвы, Московской области, Северного и Западного регионов.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Промежуточный зачет у студентов Т2 ЗО по дисциплине "Туристские ресурсы России" (проверка карт Москвы, Московской области, Северного и Западного регионов, а также беседа по ресурсам этих субъектов РФ) будет поведен 21 марта. Время начала зачета - 17.00. Успешно сдавшие на зачете эти регионы освобождаются от соответствующих вопросов на экзамене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Нанести на контурные Санкт-Петербурга, Ленинградской области,  Черноземного, Поволжского регионов согласно пособию: Данилов А.Ю. Региональные туристские ресурсы России. Ярославль, 2012. Нанести на контурную карту Крыма (прикреплена к заданиям) туристские ресурсы согласно прилагаемому ниже перечню.</w:t>
      </w:r>
      <w:r>
        <w:rPr>
          <w:b/>
          <w:i/>
        </w:rPr>
        <w:t xml:space="preserve"> Срок сдачи: конец апреля, будет объявлен после 21 ма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Нанести на контурные карты 9 класса границы туристских регионов России: Степного, Кавказско-Причерноморского, Уральского, Сибирского, Дальневосточного согласно пособию: Данилов А.Ю. Региональные туристские ресурсы России. Ярославль, 2012. </w:t>
      </w:r>
      <w:r>
        <w:rPr>
          <w:b/>
          <w:i/>
        </w:rPr>
        <w:t>Срок сдачи – консультация перед экзаменом по дисциплине (будет установлена позднее).</w:t>
      </w:r>
    </w:p>
    <w:p>
      <w:pPr>
        <w:pStyle w:val="Style16"/>
        <w:jc w:val="both"/>
        <w:rPr>
          <w:i/>
          <w:i/>
          <w:u w:val="single"/>
        </w:rPr>
      </w:pPr>
      <w:r>
        <w:rPr>
          <w:i/>
          <w:u w:val="single"/>
        </w:rPr>
        <w:t>На карты наносятся все географические названия ВНЕ ГОРОДОВ, указанные в пособии курсивом и все географические названия в Москве и Санкт-Петербурге!!! Сдавшие вовремя контурные карты студенты получают + 1 балл за экзамен и получают право выбора одного из двух доставшихся вопросов в билете.</w:t>
      </w:r>
    </w:p>
    <w:p>
      <w:pPr>
        <w:pStyle w:val="Style1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  <w:u w:val="single"/>
        </w:rPr>
        <w:t>Необходимый минимум для сдачи промежуточного зачета</w:t>
      </w:r>
      <w:r>
        <w:rPr>
          <w:i/>
        </w:rPr>
        <w:t xml:space="preserve">: знание названия непосредственного туристского ресурса, его типологии (согласно принятой классификации туристских ресурсов), географического расположения (в т.ч. умение показать объект на карте), </w:t>
      </w:r>
      <w:r>
        <w:rPr>
          <w:i/>
          <w:u w:val="single"/>
        </w:rPr>
        <w:t>краткая характеристика</w:t>
      </w:r>
      <w:r>
        <w:rPr>
          <w:i/>
        </w:rPr>
        <w:t xml:space="preserve"> – 1-3 предложения). Знание терминологии и принципов классификации туристских регионов, потребительской ценности туристских ресурсов, основ туристской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регионалистики (минимально необходимый объем – 1 часть указанного пособия А.Ю. Данилова)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Литература:</w:t>
      </w:r>
      <w:r>
        <w:rPr/>
        <w:t xml:space="preserve"> Энциклопедия туриста. Под ред. Е.И. Тамм. М.: Большая Российская энциклопедия, 1993. 608 с. (имеется электронный вариант без карт в интернете). Туристский путеводитель по Ленинградской области. / Под ред. М.Б. Биржакова. М-СПб., 2007; Данилов А.Ю. Региональные туристские ресурсы России. Учебное пособие. Ярославль, 2012; Кусков А.С. Туристское ресурсоведение. М., 2008. </w:t>
      </w:r>
      <w:r>
        <w:rPr>
          <w:bCs/>
        </w:rPr>
        <w:t>Туристские ресурсы России. Спецвыпуски журнала «Туризм: практика, проблемы, перспективы».  2014</w:t>
      </w:r>
      <w:r>
        <w:rPr/>
        <w:t xml:space="preserve">-2017 г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Сайты: </w:t>
      </w:r>
    </w:p>
    <w:p>
      <w:pPr>
        <w:pStyle w:val="Normal"/>
        <w:rPr/>
      </w:pPr>
      <w:r>
        <w:rPr/>
        <w:t xml:space="preserve">Отдых в России. Электронная версия журнала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stu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rPr>
          <w:shd w:fill="FFFFFF" w:val="clear"/>
        </w:rPr>
      </w:pPr>
      <w:r>
        <w:rPr/>
        <w:t xml:space="preserve">Официальный сайт Федерального агенства по туризму РФ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iatouris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>
          <w:shd w:fill="FFFFFF" w:val="clear"/>
        </w:rPr>
        <w:t xml:space="preserve">Культурный туризм. Информационный сайт.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>: culttourism.ru</w:t>
      </w:r>
    </w:p>
    <w:p>
      <w:pPr>
        <w:pStyle w:val="Normal"/>
        <w:rPr/>
      </w:pPr>
      <w:r>
        <w:rPr/>
        <w:t xml:space="preserve">Заповедная Россия. Информационный портал.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  <w:color w:val="000000"/>
          </w:rPr>
          <w:t>http://www.zapoved.net/</w:t>
        </w:r>
      </w:hyperlink>
    </w:p>
    <w:p>
      <w:pPr>
        <w:pStyle w:val="Normal"/>
        <w:rPr/>
      </w:pPr>
      <w:r>
        <w:rPr/>
        <w:t xml:space="preserve">Сайты администраций субъектов РФ, </w:t>
      </w:r>
      <w:r>
        <w:rPr>
          <w:lang w:val="en-US"/>
        </w:rPr>
        <w:t>visit</w:t>
      </w:r>
      <w:r>
        <w:rPr/>
        <w:t>-сайты субъектов Р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ские ресурсы Кры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Южный берег Крыма:</w:t>
      </w:r>
    </w:p>
    <w:p>
      <w:pPr>
        <w:pStyle w:val="Normal"/>
        <w:rPr/>
      </w:pPr>
      <w:r>
        <w:rPr/>
        <w:t>Большая Ялта: город Ялта, поселки Массандра, Никита, Гурзуф, Алупка, Ливадия, Форос, гора Ай-Петри</w:t>
      </w:r>
    </w:p>
    <w:p>
      <w:pPr>
        <w:pStyle w:val="Normal"/>
        <w:rPr/>
      </w:pPr>
      <w:r>
        <w:rPr/>
        <w:t>Алушт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точный Крым:</w:t>
      </w:r>
    </w:p>
    <w:p>
      <w:pPr>
        <w:pStyle w:val="Normal"/>
        <w:rPr/>
      </w:pPr>
      <w:r>
        <w:rPr/>
        <w:t>Судак и пос. Новый свет</w:t>
      </w:r>
    </w:p>
    <w:p>
      <w:pPr>
        <w:pStyle w:val="Normal"/>
        <w:rPr/>
      </w:pPr>
      <w:r>
        <w:rPr/>
        <w:t>Феодосия и пос. Коктебель</w:t>
      </w:r>
    </w:p>
    <w:p>
      <w:pPr>
        <w:pStyle w:val="Normal"/>
        <w:rPr/>
      </w:pPr>
      <w:r>
        <w:rPr/>
        <w:t>Мыс Казантип</w:t>
      </w:r>
    </w:p>
    <w:p>
      <w:pPr>
        <w:pStyle w:val="Normal"/>
        <w:rPr/>
      </w:pPr>
      <w:r>
        <w:rPr/>
        <w:t>Кер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астополь, пос. Балаклава, мыс Херсоне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падный Крым: </w:t>
      </w:r>
    </w:p>
    <w:p>
      <w:pPr>
        <w:pStyle w:val="Normal"/>
        <w:rPr/>
      </w:pPr>
      <w:r>
        <w:rPr/>
        <w:t>Евпатория</w:t>
      </w:r>
    </w:p>
    <w:p>
      <w:pPr>
        <w:pStyle w:val="Normal"/>
        <w:rPr/>
      </w:pPr>
      <w:r>
        <w:rPr/>
        <w:t>Черномо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ферополь, Бахчисар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ur.ru/" TargetMode="External"/><Relationship Id="rId3" Type="http://schemas.openxmlformats.org/officeDocument/2006/relationships/hyperlink" Target="http://www.zapoved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15:00Z</dcterms:created>
  <dc:creator>Андрей</dc:creator>
  <dc:description/>
  <cp:keywords/>
  <dc:language>en-US</dc:language>
  <cp:lastModifiedBy>Андрей</cp:lastModifiedBy>
  <cp:lastPrinted>2016-02-06T11:10:00Z</cp:lastPrinted>
  <dcterms:modified xsi:type="dcterms:W3CDTF">2018-02-27T17:03:00Z</dcterms:modified>
  <cp:revision>5</cp:revision>
  <dc:subject/>
  <dc:title/>
</cp:coreProperties>
</file>