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заочного отделения по кур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дународный опыт социокультурной деятель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u w:val="single"/>
        </w:rPr>
        <w:t>«Русские сезоны» Сергея Дягилева проходили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лине                                               Лонд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е                                                     Париж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ьеннале в Венеции проходят (отметить нужное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                                     Один раз в два год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                                      Каждые два месяца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Букеровская премия присуждается в области__________________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u w:val="single"/>
        </w:rPr>
        <w:t>Укажите, какие фонды спонсируют научные исследования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отметить необходим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Галины Вишневской                                    Фонд Карне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Потанина                                                       Фонд Родса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отнести название государства и места проведения фестива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а                                                               Великобрит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ны                                                            Австр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ройт                                                          Фран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динбург                                                        Германия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тбис - эт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аукцион в Лонд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аукцион в Токи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аукцион в Берлин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    </w:t>
      </w:r>
      <w:r>
        <w:rPr>
          <w:bCs/>
          <w:sz w:val="28"/>
          <w:szCs w:val="28"/>
          <w:u w:val="single"/>
        </w:rPr>
        <w:t>Летние олимпийские игры проводя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два года                                один раз в три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четыре года                          один раз в пять лет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каком году в Москве проходил международный фестиваль молодежи и студентов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5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80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 чьим именем связано возрождение олимпийских игр современности?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ждународные книжные выставки-ярмарки проводятся в (отметьте нуж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скве                                                     В Пек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анкфурте на Майне                          В Сан-Франциско                         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отнести страну и название благотворительных институтов и фонд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Гете                                                  США                                                         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Потанина                                                Португалия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Рокфеллера                                              Великобритания                     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ританский Совет                                                Россия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Г. Гульбекяна                                            ФРГ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поддерживают меценаты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древности Олимпийские игры проводи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три года                                     Один раз в четыре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пять лет                                     Один раз в семь лет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зыкальный фестиваль в Зальцбурге проводится в память о (нужное отмети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. Вагнере                                           В.А. Моцар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Шуберте                                         Р. Штраусе         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овите девиз Олимпийских игр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к расшифровывается аббревиатура ЮНЕСКО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отнести имя великого музыканта и фестиваля в его ч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. Вагнер                  «Неделя Моцарта» в Зальцбург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Моцарт              «Венские музыкальные нед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И. Чайковский        «Конкурс молодых исполнителей в Москв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Штраус                   «Музыкальный фестиваль в Байройте »        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айная церемония в Японии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епитие                                                      Форма организации дос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итация                                                    Времяпрепровождения</w:t>
      </w:r>
    </w:p>
    <w:p>
      <w:pPr>
        <w:pStyle w:val="Style16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узей Альберта и Виктории находится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иже                                                   Лонд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е                                                    Нью-Йорке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За что вручается Гонкуровская премия?</w:t>
      </w:r>
      <w:r>
        <w:rPr>
          <w:bCs/>
        </w:rPr>
        <w:t>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экспонат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то из политических деятелей является лауреатом Нобелевской премии мира (нужное отметить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 Сталин                                                  Н.С. Хрущ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И. Брежнев                                               М.С. Горбачев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Вене жили и работали выдающиеся композиторы (нужное отмети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траус                                               В.А. Моц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Шуберт                                               С. Цвей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В. Бетховен                                         Г.И. Менд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 Штраус                                                З. Фрейд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то из ниже названных писателей не был лауреатом Нобелевской прем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 Бунин                                                                В. Набо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Шолохов                                                          Б. Пастернак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u w:val="single"/>
        </w:rPr>
        <w:t>За достижения в каких областях вручается Нобелевская прем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кур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дународный опыт социально-культурной деятельности: предмет и его основные составля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стивали молодежи и студентов. Опыт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естивали искусства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ждународные кино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узыкальные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лимпийские игры и их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анизация олимпийских игр. Структура Олимпий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ждународные спортивные соревнования. Чемпионаты Европы 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ставка как форма социально-культурной деятельности. Международные выставки и опыт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лассификация выставок. Критерии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ждународные науч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ждународное сотрудничество в области науки 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еждународные премии в области науки и культуры. Механизм при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обелевская пр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укеровская пре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еятельность организации Россотрудничество по работе с соотечественниками, проживающим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ятельность тематических п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ультурно-досуговая деятельность музеев и культурных цен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955"/>
      <w:numFmt w:val="decimal"/>
      <w:lvlText w:val="%1"/>
      <w:lvlJc w:val="left"/>
      <w:pPr>
        <w:tabs>
          <w:tab w:val="num" w:pos="6255"/>
        </w:tabs>
        <w:ind w:left="6255" w:hanging="58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12:00Z</dcterms:created>
  <dc:creator>Dmitriy</dc:creator>
  <dc:description/>
  <dc:language>en-US</dc:language>
  <cp:lastModifiedBy>Olga</cp:lastModifiedBy>
  <dcterms:modified xsi:type="dcterms:W3CDTF">2016-10-02T09:12:00Z</dcterms:modified>
  <cp:revision>2</cp:revision>
  <dc:subject/>
  <dc:title/>
</cp:coreProperties>
</file>