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деловому туриз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CE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овой туриз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поративный ту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ое мероприяти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овой завтрак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отел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тренинг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ентив-ту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теринг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гресс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гресс-бюр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ми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творкинг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билдинг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онент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вел-политика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MC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MC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CO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ыми клиентами агентства делового туризма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тур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поративные кли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ие аген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сы по тури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гентство делового туризма является для своих кли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тне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ч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нией, контролирующей расходы клиентов на деловые поез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висн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щиком услуг авиакомпаний, гостиниц, железной дорог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ведите примеры классификации выставок по тематическому призн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кройте цели участия экспонента в выст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овы правила организации выстав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аковы принципы организации конферен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аковы правила нетворкинга на деловом мероприят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Каковы цели и задачи деятельности Конгресс-бюр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Каковы особенности и виды корпоративного туриз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овы особенности инсентив-туров?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деловому туризм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специфика делового туризм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нденции развития делового туризм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эвел-политика – свод командировочных прави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делового туризма. Конгрессный туриз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ль и функции Конвенш-бюро в мире и в Росс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тавочный туризм. Принципы организации выстав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поративный туризм: виды и специф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инсентив-ту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ды и форматы деловых мероприят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деловой составляющей мероприя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творкинг – установление деловых контактов в рамках мероприят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нятие и специфика событийного менеджмен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нятие и особенности событийного маркетинг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готовка кадров для </w:t>
      </w:r>
      <w:r>
        <w:rPr>
          <w:rFonts w:cs="Times New Roman" w:ascii="Times New Roman" w:hAnsi="Times New Roman"/>
          <w:sz w:val="28"/>
          <w:szCs w:val="28"/>
          <w:lang w:val="en-US"/>
        </w:rPr>
        <w:t>event</w:t>
      </w:r>
      <w:r>
        <w:rPr>
          <w:rFonts w:cs="Times New Roman" w:ascii="Times New Roman" w:hAnsi="Times New Roman"/>
          <w:sz w:val="28"/>
          <w:szCs w:val="28"/>
        </w:rPr>
        <w:t>-индустр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подготовк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овой туризм: учебно-методическое пособие / Сост. Савин Д.А. Мельникова И.Г. Ярославль: ЯрГУ, 2019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Юркова А. Конференц-анатомия. Как найти себя в мире индустрии встреч. М</w:t>
      </w:r>
      <w:r>
        <w:rPr>
          <w:rFonts w:cs="Times New Roman" w:ascii="Times New Roman" w:hAnsi="Times New Roman"/>
          <w:sz w:val="28"/>
          <w:szCs w:val="28"/>
          <w:lang w:val="en-US"/>
        </w:rPr>
        <w:t>., 2017. — URL : https://www.livelib.ru/book/17855/readpart-konferentsanatomiya-aleksandra-yurkova/~3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Юрьева, А. Правила игры в деловой туризм / А. Юрьева // Business Travel. — 2012. — Ноябрь — декабрь. — С. 16–20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bt-magazine.ru/journal_article/240.html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аннесте М. Архитектура делового мероприятия: Манифест / М. Ваннесте. — М. : Литагент Ридеро, 201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йкова, О. Корпоративные мероприятия — от конферен-ции до собрания акционеров / О. Зайкова // Congress Time. — 2015. — № 2. — С. 28–33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дская, Е. Н. Деловой туризм: проблемы, тенденции, перспективы / Е. Н. Рудская, А. А. Скабарова // Молодой ученый. — 2015. — № 8. — С. 639–64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ребровская, Н. Зачем городу создавать конгрессное бю-ро? / Н. Серебровская, А. Зейналова // Congress Time. — 2016. — № 3. — С. 28–3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ловые мероприятия: форматы, особенности организа-ции // Buying Business Travel. — URL: https://buyingbusinesstravel.com.ru/glossary/term/delovye-meropriyatiya/ (дата обращения: 10.03.2019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зак, Д. Связи решают все: Бизнес-сказка о царевне-лягушке / Д. Резак, Дж. Томсон, Г. Холгрен-Резак. — М.: Манн, Иванов и Фербер, 2007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еррацци, К. Никогда не ешьте в одиночку и другие пра-вила нетворкинга / К. Феррацци. — М.: Манн, Иванов и Фер-бер, ЛКИ, 2018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 связей — в князи, или современный нетворкинг по-русски / М. Чернов. М.: Альпина Паблишер, 2018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рмаков, С. Г. Еvent-менеджмент: обзор и систематизация подходов к организации мероприятий / С. Г. Ермаков, Ю. А. Макаренко, Н. Е. Соколов // Управленческое консультирование. — 2017. — № 9. — С. 140–148. — URL: https://cyberleninka.ru/article/v/event-menedzhment-obzor-i-sistematizatsiya-podhodov-k-organizatsii-meropriyati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ршова, Е. Ю. Event-менеджмент: проблемы и перспективы развития / Е. Ю. Ершова // Научно-методический электронный журнал «Концепт». — 2016. — Т. 45. — С. 17–20. — URL: http://e-koncept.ru/2016/76347.ht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зимко, А. Событийный маркетинг: Руководство для заказчиков и исполнителей / А. Назимко. — М.: Вершин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8:00Z</dcterms:created>
  <dc:creator>Room105</dc:creator>
  <dc:description/>
  <dc:language>en-US</dc:language>
  <cp:lastModifiedBy>Olga</cp:lastModifiedBy>
  <dcterms:modified xsi:type="dcterms:W3CDTF">2020-01-30T11:08:00Z</dcterms:modified>
  <cp:revision>2</cp:revision>
  <dc:subject/>
  <dc:title/>
</cp:coreProperties>
</file>