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Раскройте содержание понятий «эффект деятельности» и «эффективность деятельности». Приведите примеры показателей, характеризующих эффект и эффективность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>Охарактеризуйте следующие виды эффективности: экономическая эффективность, социальная эффективнос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Приведите системы показателей для оценки эффективности менеджмента в сфере туриз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Охарактеризуйте отдельные виды риск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Насколько правомерно высказывание о том, что «в экономике не бывает безрисковых ситуаций»? Приведите пример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Какие способы противодействия риску вы знаете? Какой из них вам представляется более предпочтительным и почему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Прокомментируйте предложенный баланс с точки зрения привлекательности для инвестора или банковского кредитования. Объясните почему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8. Рассчитать процент загрузки гостиницы за месяц при следующих услов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>Гостиница на 100 номеров, но в течение месяца было продано 2100 номеров/ноч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9. Рассчитать </w:t>
      </w:r>
      <w:r>
        <w:rPr>
          <w:rFonts w:eastAsia="Times New Roman" w:cs="Arial" w:ascii="Arial" w:hAnsi="Arial"/>
          <w:sz w:val="32"/>
          <w:szCs w:val="32"/>
          <w:lang w:val="en-US" w:eastAsia="ru-RU"/>
        </w:rPr>
        <w:t>RevPar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и </w:t>
      </w:r>
      <w:r>
        <w:rPr>
          <w:rFonts w:eastAsia="Times New Roman" w:cs="Arial" w:ascii="Arial" w:hAnsi="Arial"/>
          <w:sz w:val="32"/>
          <w:szCs w:val="32"/>
          <w:lang w:val="en-US" w:eastAsia="ru-RU"/>
        </w:rPr>
        <w:t>ADR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при следующ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Гостиница таже. Выручка за месяц составили 5 000 000 рублей при проданных 2100 номер/ночей за месяц (30 дней).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8:00Z</dcterms:created>
  <dc:creator>Nick</dc:creator>
  <dc:description/>
  <dc:language>en-US</dc:language>
  <cp:lastModifiedBy>Olga</cp:lastModifiedBy>
  <dcterms:modified xsi:type="dcterms:W3CDTF">2017-04-26T11:18:00Z</dcterms:modified>
  <cp:revision>2</cp:revision>
  <dc:subject/>
  <dc:title/>
</cp:coreProperties>
</file>