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Вопросы к зач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ая система РФ.  Понятие и структур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финансов предприятия. Уровни распределительных отношений в процессе производственно-хозяйственной деятельности предприятия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ормирования финансовых ресурсов предприятий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, роль и значение анализа финансовой деятельности туристического предприяти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шний и внутренний финансовый анализ. Главные элементы финансового анализа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метода и методики экономического анализа. Качественные и количественные методы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и сущность финансового менеджмент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одели организации финансового менеджмента в сфере туризм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группы приемов финансового менеджмент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финансовых инструментов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ополагающие принципы построения системы финансового менеджмент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ий учет. Основные документы бухучета предприятий сферы туризм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затрат. Производственные и коммерческие затраты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ные и неявные издержки. Прямые и косвенные затраты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Основные и накладные затраты. Постоянные и переменные затраты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ировка затрат по видам расходов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калькулирования полной себестоимости турпродукт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калькулирования ограниченной себестоимости турпродукт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цены. Особенности ценообразования в туризме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 и методы ценообразования в туризме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туристической деятельности. Понятия риска. Виды рисков и их классификация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ыми рисками. Этапы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убытки в деятельности турфирм. Ответственность туроператора.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логообложения в туризме. Три формы (системы) налогообложения.</w:t>
      </w:r>
      <w:bookmarkStart w:id="0" w:name="_GoBack"/>
      <w:bookmarkEnd w:id="0"/>
    </w:p>
    <w:p>
      <w:pPr>
        <w:pStyle w:val="Style15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User</dc:creator>
  <dc:description/>
  <dc:language>en-US</dc:language>
  <cp:lastModifiedBy>Olga</cp:lastModifiedBy>
  <dcterms:modified xsi:type="dcterms:W3CDTF">2017-05-23T12:24:00Z</dcterms:modified>
  <cp:revision>2</cp:revision>
  <dc:subject/>
  <dc:title/>
</cp:coreProperties>
</file>