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Тема контрольной работы - </w:t>
      </w:r>
      <w:r>
        <w:rPr>
          <w:color w:val="000000"/>
          <w:sz w:val="28"/>
          <w:szCs w:val="28"/>
          <w:shd w:fill="FFFFFF" w:val="clear"/>
        </w:rPr>
        <w:t>"Основы социологии" (тест+ опред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работа в группах</w:t>
      </w:r>
      <w:r>
        <w:rPr>
          <w:sz w:val="28"/>
          <w:szCs w:val="28"/>
        </w:rPr>
        <w:t xml:space="preserve"> (исследовательский проект по курсу «Социология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. Охарактеризуйте понятие «социология» как наука. Объект, предмет и метод социологии.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. Каков вклад в социологию таких мыслителей, как Платон, Аристотель, Т.Гоббс, Н.Макиавелли?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3.  Раскройте содержание социологических воззрений О.Конта и Г.Спенсера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4.  Каковы основные положения марксистской социологии?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5.  Расскажите о социологических воззрениях Э.Дюркгейма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6.  Социология М.Вебера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7.  Вклад П.Сорокина в развитие мировой социологии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8.  Структурный функционализм Т.Парсонса. Другие представители этого на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новные этапы и тенденции развития отечественной социологической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10. Агенты и институты социализации. Фазы социализации. Ресоциализация и десо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положения социологии Ч.К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то представляет собой общество? Каковы его главные сферы?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3. Охарактеризуйте различные типологи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оциальные институты: понятие, элементы, признаки. Виды социальных институтов, их внутренние и внешн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Институционализации и динамизм социальных институтов. Условия, необходимые для развития социальных институтов. Жизненный цикл институт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6. Идентифицируйте понятия «социальный статус», «социальная роль», «социальная нор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евиантное и делинквентное поведение. Понятие аномии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18.Раскройте понятие «социальная стратификация». Опишите теорию стратификации П. Сорокина.</w:t>
      </w:r>
    </w:p>
    <w:p>
      <w:pPr>
        <w:pStyle w:val="Normal"/>
        <w:jc w:val="both"/>
        <w:rPr/>
      </w:pPr>
      <w:r>
        <w:rPr>
          <w:sz w:val="28"/>
          <w:szCs w:val="28"/>
        </w:rPr>
        <w:t>19. Что понимается под «социальной мобильностью»? Какие основные виды ее существу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Раскройте понятие «социальные группы», перечислите их типы и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ущность социальной организации. Определение организационной культуры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22. Генезис понятия «конфликт»  в социологической теории.</w:t>
      </w:r>
    </w:p>
    <w:p>
      <w:pPr>
        <w:pStyle w:val="Normal"/>
        <w:jc w:val="both"/>
        <w:rPr/>
      </w:pPr>
      <w:r>
        <w:rPr>
          <w:sz w:val="28"/>
          <w:szCs w:val="28"/>
        </w:rPr>
        <w:t>23. Понятие «личность» как социаль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пределение понятия культуры. Компоненты культуры. Функци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25. Соотношение понятий пол и гендер. Гендерная стратификация в обществе.</w:t>
      </w:r>
    </w:p>
    <w:p>
      <w:pPr>
        <w:pStyle w:val="Normal"/>
        <w:rPr/>
      </w:pPr>
      <w:r>
        <w:rPr>
          <w:sz w:val="28"/>
          <w:szCs w:val="28"/>
        </w:rPr>
        <w:t>26. Принципы организации и проведения социологического исследования.</w:t>
      </w:r>
    </w:p>
    <w:p>
      <w:pPr>
        <w:pStyle w:val="Normal"/>
        <w:rPr/>
      </w:pPr>
      <w:r>
        <w:rPr>
          <w:sz w:val="28"/>
          <w:szCs w:val="28"/>
        </w:rPr>
        <w:t>27. Этические принципы в работе социолога.</w:t>
      </w:r>
    </w:p>
    <w:p>
      <w:pPr>
        <w:pStyle w:val="Normal"/>
        <w:rPr/>
      </w:pPr>
      <w:r>
        <w:rPr>
          <w:sz w:val="28"/>
          <w:szCs w:val="28"/>
        </w:rPr>
        <w:t>28. Методы социологического ис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58:00Z</dcterms:created>
  <dc:creator>Канинская Галина</dc:creator>
  <dc:description/>
  <dc:language>en-US</dc:language>
  <cp:lastModifiedBy>Olga</cp:lastModifiedBy>
  <dcterms:modified xsi:type="dcterms:W3CDTF">2019-02-12T18:58:00Z</dcterms:modified>
  <cp:revision>2</cp:revision>
  <dc:subject/>
  <dc:title>1</dc:title>
</cp:coreProperties>
</file>