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айты туроператор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сайт,  на котором находится Единый Федеральный реестр туроператоров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те по поиску найти названия известных вам турфирм: Яроблтур и пр. Как отличается размер их финансового обеспечения? Почем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аттестованных экскурсоводов Ярославской области в данном реестр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еще полезную информацию по туризму можно найти на этом сай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информацию о вашем регионе на этом сай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дите различные рейтинги туроператоров РФ на 2022-23 гг. Определите, по каким критериям составлены данные рейтинги. Сравните «пятерку» крупнейших туроператоров  в этих рейтингах. </w:t>
      </w:r>
    </w:p>
    <w:p>
      <w:pPr>
        <w:pStyle w:val="Normal"/>
        <w:ind w:left="360" w:hanging="0"/>
        <w:jc w:val="center"/>
        <w:rPr/>
      </w:pPr>
      <w:r>
        <w:rPr>
          <w:b/>
        </w:rPr>
        <w:t>Сравните сайты двух туроператоров по следующим критериям (письменно, три столбца, на листе – оценка от 1 до 5 + комментарий</w:t>
      </w:r>
      <w:r>
        <w:rPr/>
        <w:t>):</w:t>
      </w:r>
    </w:p>
    <w:tbl>
      <w:tblPr>
        <w:tblW w:w="103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96"/>
        <w:gridCol w:w="339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ператор № 1 (Название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ператор № 2 (Названи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ответствие тематике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уникаль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ыделено пять оптимальных критериев (алгоритмов) анализа сайта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й критерий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одержательное наполнение ресурса, которое должно отвечать следующим требования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овать тематике сайта и привлекать внимание посетителей, предоставляя им искомую информац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ть уникальным (не являться плагиатом или репостом – вторичной публикацией) и грамотно написанным текстом;</w:t>
      </w:r>
    </w:p>
    <w:p>
      <w:pPr>
        <w:pStyle w:val="Normal"/>
        <w:ind w:firstLine="709"/>
        <w:jc w:val="both"/>
        <w:rPr/>
      </w:pPr>
      <w:r>
        <w:rPr/>
        <w:t xml:space="preserve">в) постоянно обновляться, т.е. быть актуальным на данный момент времени. Этот показатель легко проверить по новостному разделу на сайте, отзывам и пр. </w:t>
      </w:r>
    </w:p>
    <w:p>
      <w:pPr>
        <w:pStyle w:val="Normal"/>
        <w:ind w:firstLine="709"/>
        <w:jc w:val="both"/>
        <w:rPr/>
      </w:pPr>
      <w:r>
        <w:rPr/>
        <w:t xml:space="preserve">г) обладать хорошей читабельностью (легкостью восприятия), при этом ключевые слова, которые используются для продвижения ресурса, должны оптимально соотноситься с остальной лексикой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 </w:t>
      </w:r>
      <w:r>
        <w:rPr>
          <w:b/>
        </w:rPr>
        <w:t>Структура и навигационные функции сайта:</w:t>
      </w:r>
    </w:p>
    <w:p>
      <w:pPr>
        <w:pStyle w:val="Normal"/>
        <w:ind w:firstLine="709"/>
        <w:jc w:val="both"/>
        <w:rPr/>
      </w:pPr>
      <w:r>
        <w:rPr/>
        <w:t>а) для туристских сайтов предпочтительна широкая структура, при которой основные элементы располагаются на главной странице. Глубокая структура (со строгой иерархией разделов) менее привлекательна для посетителей подобных ресурс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ота и удобство перемещения между разделами – посетитель сайта должен понимать, где он находится в данный момент, какие страницы посетил и какие еще может посмотрет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б-представительство со значительным количеством страниц-вложений должно содержать карту сайта и иметь возможности поиска внутри ресурса (особенно актуально для визит-сайтов туристских дестинаций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уется корректная работа всех ссылок и отсутствие «тупиковых» страниц, т.е. тех, которые не содержат переходов на другие разделы в рамках текущего про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изайн сайта </w:t>
      </w:r>
      <w:r>
        <w:rPr>
          <w:rFonts w:cs="Times New Roman" w:ascii="Times New Roman" w:hAnsi="Times New Roman"/>
          <w:sz w:val="24"/>
          <w:szCs w:val="24"/>
        </w:rPr>
        <w:t xml:space="preserve">также должен отвечать определенным требованиям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ть в основе оригинальную идею, т.е. уникальное оформление, соответствующее направлению деятельности компании или брендбуку дестинации, а не просто шаблонный вариант, благодаря последним в интернете находятся сотни идентичных по внешнему виду ресурс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фона предпочтительно выбирать мягкие, нейтральные тона, не раздражающие пользователей и благоприятствующие продолжительному нахождению на сайт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вета, шрифты и графика должны быть выдержаны в едином стиле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ледует логично сочетать фото- и видеоматериалы, подбирать их по тематике, размеру кадра, при этом желательны изображения реальных людей и объектов, а не просто красивые картин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муникационный критерий </w:t>
      </w:r>
      <w:r>
        <w:rPr>
          <w:rFonts w:cs="Times New Roman" w:ascii="Times New Roman" w:hAnsi="Times New Roman"/>
          <w:sz w:val="24"/>
          <w:szCs w:val="24"/>
        </w:rPr>
        <w:t>включает следующие характеристик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лекательное доменное имя – адрес сайта должен быть простым, запоминающимся, отражающим суть деятельности организации. Следует избегать в названии домена «двусмысленных» букв типа S/C или K/C. Иногда для повышения запоминаемости прибегают к использованию кириллических доменов (названий на русском языке, например, турыроссии.рф);</w:t>
      </w:r>
    </w:p>
    <w:p>
      <w:pPr>
        <w:pStyle w:val="Normal"/>
        <w:ind w:firstLine="709"/>
        <w:jc w:val="both"/>
        <w:rPr/>
      </w:pPr>
      <w:r>
        <w:rPr/>
        <w:t>а) контактная информация (телефон и электронная почта) должна размещаться на каждой странице сайта, например, в верхнем его разделе, справа от названия. Необходима и карта расположения компании (внизу главной страницы или в рамках отдельного раздела). Для этого часто используются картографические сервисы (Яндекс.Карты, 2ГИС), позволяющие применять масштабирование и отображать маршруты транспорта;</w:t>
      </w:r>
    </w:p>
    <w:p>
      <w:pPr>
        <w:pStyle w:val="Normal"/>
        <w:ind w:firstLine="709"/>
        <w:jc w:val="both"/>
        <w:rPr/>
      </w:pPr>
      <w:r>
        <w:rPr/>
        <w:t>б) форумы, страницы «вопрос-ответ» сейчас не очень популярны на туристских ресурсах, т.к. требуют постоянного модерирования.</w:t>
      </w:r>
      <w:r>
        <w:rPr>
          <w:color w:val="FF0000"/>
        </w:rPr>
        <w:t xml:space="preserve"> </w:t>
      </w:r>
      <w:r>
        <w:rPr/>
        <w:t>а вот отзывы публикуются часто, особенно на веб-представительствах средств размещения и питания;</w:t>
      </w:r>
    </w:p>
    <w:p>
      <w:pPr>
        <w:pStyle w:val="Normal"/>
        <w:ind w:firstLine="709"/>
        <w:jc w:val="both"/>
        <w:rPr/>
      </w:pPr>
      <w:r>
        <w:rPr/>
        <w:t>в) представленность в социальных медиа, безусловно, способствует продвижению компании, поэтому на сайтах часто расположены ссылки на социальные сети («ВКонтакте»), сервисы фото- и видеохостинга (</w:t>
      </w:r>
      <w:r>
        <w:rPr>
          <w:bCs/>
          <w:shd w:fill="FFFFFF" w:val="clear"/>
        </w:rPr>
        <w:t>Instagram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) наличие иноязычной версии сайта будет актуально для сайтов туристских дестинаций и центров, а для турфирм не имеет особого смысла.</w:t>
      </w:r>
    </w:p>
    <w:p>
      <w:pPr>
        <w:pStyle w:val="Normal"/>
        <w:ind w:firstLine="709"/>
        <w:jc w:val="both"/>
        <w:rPr/>
      </w:pPr>
      <w:r>
        <w:rPr/>
        <w:t>д) возможность онлайн-бронирования туристских услуг делает сайты туристских предприятий и дестинаций более привлекательными для потребителей.</w:t>
      </w:r>
      <w:r>
        <w:rPr>
          <w:color w:val="FF0000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характеристики </w:t>
      </w:r>
      <w:r>
        <w:rPr>
          <w:rFonts w:cs="Times New Roman" w:ascii="Times New Roman" w:hAnsi="Times New Roman"/>
          <w:sz w:val="24"/>
          <w:szCs w:val="24"/>
        </w:rPr>
        <w:t>требуют проверки нескольких показателе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декс качества сайта (ИКС) показывает, насколько полезен ресурс для пользователей с точки зрения Яндекса. В 2018 г. ИКС заменил тематический индекс цитирования (тИЦ), отражавший насколько часто ссылаются на ресурс сторонние сайты. Новый показатель является более объективным, т.к. основан на нескольких критериях: размер аудитории сайта, уровень доверия к ресурсу со стороны пользователей и степень их удовлетворенности и т.д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ремя загрузки сайта положительно влияет на лояльность пользователей и продажи туристских услуг, если сайт ориентирован на последнее; </w:t>
      </w:r>
    </w:p>
    <w:p>
      <w:pPr>
        <w:pStyle w:val="Heading4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сайт должен корректно отображаться в различных браузерах и иметь мобильную версию (хотя большинство мобильных устройств адаптируют страницы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и многие другие технические показатели достаточно легко проверить на сервисах pr-cy.ru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b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1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Для этого достаточно ввести домен в поисковой строке ресурса. Недостатком бесплатной версии является то, что анализируется посещаемость только за день/неделю/месяц, без учета годового трафика. Последний доступен только на платном варианте ресурс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thseparator">
    <w:name w:val="path__separator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4:00Z</dcterms:created>
  <dc:creator>danilovamd</dc:creator>
  <dc:description/>
  <dc:language>en-US</dc:language>
  <cp:lastModifiedBy>Ольга</cp:lastModifiedBy>
  <cp:lastPrinted>2016-09-14T13:47:00Z</cp:lastPrinted>
  <dcterms:modified xsi:type="dcterms:W3CDTF">2023-03-13T07:20:00Z</dcterms:modified>
  <cp:revision>8</cp:revision>
  <dc:subject/>
  <dc:title/>
</cp:coreProperties>
</file>