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еминар №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Социальные медиа в туриндустрии</w:t>
      </w:r>
    </w:p>
    <w:p>
      <w:pPr>
        <w:pStyle w:val="Normal"/>
        <w:spacing w:lineRule="auto" w:line="360" w:before="0" w:after="0"/>
        <w:ind w:firstLine="36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яснение: Социальные медиа включают в себя: соц.сети, форумы, блоги, сайты с отзывами, видео на серверах видеохостин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Заполните таблицу «Популярные социальные сети в России», отразив все критериальные характеристики по спис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259"/>
        <w:gridCol w:w="1134"/>
        <w:gridCol w:w="1843"/>
        <w:gridCol w:w="1134"/>
        <w:gridCol w:w="1276"/>
        <w:gridCol w:w="1559"/>
      </w:tblGrid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Fac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конта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дно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Twi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Googl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Instagram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ип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льзов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льзов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достат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ещ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ность предприятий туриндустрии (пример страниц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ourier New" w:hAnsi="Courier New" w:eastAsia="Times New Roman;Times New Roman" w:cs="Courier New"/>
          <w:sz w:val="24"/>
          <w:szCs w:val="24"/>
          <w:lang w:eastAsia="ru-RU"/>
        </w:rPr>
      </w:pPr>
      <w:r>
        <w:rPr>
          <w:rFonts w:eastAsia="Times New Roman;Times New Roman" w:cs="Courier New" w:ascii="Courier New" w:hAnsi="Courier New"/>
          <w:sz w:val="24"/>
          <w:szCs w:val="24"/>
          <w:lang w:eastAsia="ru-RU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Проанализируйте, в каких социальных сетях максимально представлены предприятия туриндустрии. Поясните ответ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Какие крупнейшие туристские форумы Вы знаете? Найдите их ТИЦ (тематический индекс цитируемости на сайте </w:t>
      </w:r>
      <w:hyperlink r:id="rId2">
        <w:r>
          <w:rPr>
            <w:rStyle w:val="InternetLink"/>
          </w:rPr>
          <w:t>http://pr-cy.ru/</w:t>
        </w:r>
      </w:hyperlink>
      <w:r>
        <w:rPr/>
        <w:t>) (Три-четыре позици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3"/>
        <w:gridCol w:w="1276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вание фору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л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характеристики (что обсуждаю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Какие сайты с отзывами туристов Вам известны? (Три-четыре позици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3"/>
        <w:gridCol w:w="1276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вание сай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л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об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Какие предприятия туриндустрии размещают свои видео на </w:t>
      </w:r>
      <w:r>
        <w:rPr>
          <w:rFonts w:eastAsia="Times New Roman;Times New Roman"/>
        </w:rPr>
        <w:t>серверах видеохостинга (</w:t>
      </w:r>
      <w:r>
        <w:rPr>
          <w:rFonts w:eastAsia="Times New Roman;Times New Roman"/>
          <w:lang w:val="en-US"/>
        </w:rPr>
        <w:t>YouTube</w:t>
      </w:r>
      <w:r>
        <w:rPr>
          <w:rFonts w:eastAsia="Times New Roman;Times New Roman"/>
        </w:rPr>
        <w:t xml:space="preserve"> и пр.)? Приведите примеры популярных видео.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;Times New Roman"/>
        </w:rPr>
        <w:t>Оцените стоимость продвижения предприятий туриндустрии в различных социальных медиа: что можно сделать бесплатно, а что потребует денежных вложений?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794"/>
        <w:gridCol w:w="267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есплатные способы продвижения в соц меди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тные способы продвижения в соц меди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вание ресурса/способ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оимость (от/период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-c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24:00Z</dcterms:created>
  <dc:creator>Olga</dc:creator>
  <dc:description/>
  <dc:language>en-US</dc:language>
  <cp:lastModifiedBy>Olga</cp:lastModifiedBy>
  <dcterms:modified xsi:type="dcterms:W3CDTF">2017-11-14T21:46:00Z</dcterms:modified>
  <cp:revision>8</cp:revision>
  <dc:subject/>
  <dc:title/>
</cp:coreProperties>
</file>