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е системы электронной коммерции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одну из карточных платежных системы (</w:t>
      </w:r>
      <w:r>
        <w:rPr>
          <w:rFonts w:cs="Times New Roman" w:ascii="Times New Roman" w:hAnsi="Times New Roman"/>
          <w:sz w:val="28"/>
          <w:szCs w:val="28"/>
        </w:rPr>
        <w:t>Visa, Master card,  Мир и т.п.) по следующим критериям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(год создания, страна и т.д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латежной системы (название и место расположен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митентов, держателей карт, предприятий торговли и сервиса, принимающих карты данной платежной системы к оплате, количество банкоматов в динамике за несколько лет (по России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агаемые карточные продукты и возможность их использования для оплаты покупок в интернете.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Найдите в глобальной компьютерной сети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исследования эффективности российских сервисов интернет-банкинга физических лиц за  текущий год (</w:t>
      </w:r>
      <w:r>
        <w:rPr>
          <w:rFonts w:cs="Times New Roman" w:ascii="Times New Roman" w:hAnsi="Times New Roman"/>
          <w:b w:val="false"/>
          <w:color w:val="000000"/>
        </w:rPr>
        <w:t>Internet Banking Rank). Какие банки входят в топ-10 по данному показателю? Проанализируйте описание услуг/возможностей интернет-банкинга любого лидирующего в данном рейтинге банка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 одну из электронных платежных систем (</w:t>
      </w:r>
      <w:r>
        <w:rPr>
          <w:rFonts w:cs="Times New Roman" w:ascii="Times New Roman" w:hAnsi="Times New Roman"/>
          <w:bCs/>
          <w:sz w:val="28"/>
          <w:szCs w:val="28"/>
          <w:shd w:fill="ECEEF3" w:val="clear"/>
        </w:rPr>
        <w:t>ЮMon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Money и т.д. ) по следующим критерия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ение счета в систем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ктр предлагаемых услуг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упнейшие участники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криптовалюты вы знаете? Назовите их преимущества и недостатки. Какие варианты приобретения и использования криптовалют существуют?</w:t>
      </w:r>
    </w:p>
    <w:p>
      <w:pPr>
        <w:pStyle w:val="Normal"/>
        <w:tabs>
          <w:tab w:val="clear" w:pos="708"/>
          <w:tab w:val="left" w:pos="7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Дайте характеристику виртуальных валют, используемых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анализируйте возможности агрегатора платежных систем «ДеньгиОнлай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dengionli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в системах электронной коммер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шите правила безопасного использования пластиковых карт при оплате товаров/услуг через интерне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характеризуйте назначение кода банковской кар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v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v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лучае он применяется, где находится на карте и что означает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фишинг? Приведите примеры фишинговых сайтов и фишинговых пис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упатель может удостовериться в истинности существования сайта магазина/фирм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ем отличие протоко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интернете сайты с просроченным сертификатом безопасности. Что это означает и как поступить владельцам данных сайтов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электронная цифровая подпись (ЭЦП)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ьтесь со сравнительной таблицей</w:t>
      </w:r>
      <w:r>
        <w:rPr/>
        <w:t xml:space="preserve"> различных видов электронных подпис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04"/>
        <w:gridCol w:w="377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электронной подпис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орм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 форма подпис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ется сторонами делового оборота на основании разработанных программных продуктов, право закрепляется в договорах между сторона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еделами предприятия документы не имеют значимой юридической силы, особенно при передаче внешним пользователям оригиналов или заверенных нотариально копий докумен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ная неквалифицированная фор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ются неаттестованными центра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спользования неквалифицированных подписей не поддерживаются судами, пользователи несут самостоятельную ответственность при нарушении целостности баз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ная квалифицированная фор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ся в аттестованных государством центрах и сопровождается выдачей сертификата ключ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использовании достигается высокая степень защиты благодаря использованию ключевой пары — секретного и публичного типа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те на следующие вопросы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тип ЭЦП и при каких обстоятельствах вам может потребоваться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йдите представленные в глобальной сети удостоверяющие центры по выдаче ЭЦП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акие удостоверяющие центры имеются в Ярославской области?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йдите бесплатные, условно-бесплатные и платные антивирусные программы, популярные в Ро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чем отличие антишпионских программ от антивирусных? Какие из них вы можете использовать бесплатно на вашем компьютер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0" w:hanging="141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gi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4:00Z</dcterms:created>
  <dc:creator>Olga</dc:creator>
  <dc:description/>
  <cp:keywords/>
  <dc:language>en-US</dc:language>
  <cp:lastModifiedBy>Olga</cp:lastModifiedBy>
  <dcterms:modified xsi:type="dcterms:W3CDTF">2022-04-04T12:26:00Z</dcterms:modified>
  <cp:revision>2</cp:revision>
  <dc:subject/>
  <dc:title/>
</cp:coreProperties>
</file>