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лок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ременное состояние мирового туризма: основные направления, статистика, тенденции, пробл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 интернет + раздел http://demidovtour.ru/materiali-po-turizmu.html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лок 2. Турфи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да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берите информацию о туроператорах по наиболее популярным среди туристов направлениям. Для удобства оформите </w:t>
      </w:r>
      <w:r>
        <w:rPr/>
        <w:t>информацию в виде таблицы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5"/>
        <w:gridCol w:w="1827"/>
        <w:gridCol w:w="1862"/>
        <w:gridCol w:w="1966"/>
        <w:gridCol w:w="173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опера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кая характеристика туропера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едложений по направ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й потреб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в Интернет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ип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ни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га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л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йла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т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дание №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формулируй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имущества и недостатки покупки тура непосредственно у туроперат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имущества и недостатки покупки тура у тураген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дание   № 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нимательно изучите схему классификации туров (лист 3)</w:t>
      </w:r>
      <w:r>
        <w:rPr/>
        <w:t>. На основе данной схемы подберите и впишите в соответствующую графу таблицы тур, отвечающий содержанию пакета услуг и программы обслуживания, сезонности действия, трассе маршрута и продолжительности путешествия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ит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же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ой, круглогодичный, тематический, линейный, многодневный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 с детьми 10-12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турис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ты спортивных коман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-любит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ы среднего возраста без де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ктическое задание №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я рекламный материал турфирм, путеводители и собственный опыт путешествий,  приведите примеры следующих туров по Ярославской области: кольцевой тематический тур выходного дня, радиальный круглогодичный тур выходного дня, спортивный летний многодневный тур. Описание по следующему принципу: маршрут, продолжительность, основное средство передвижения по маршруту, услуги, предоставляемые турис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ое задание №5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читайте внимательно информацию из раздела  «Это интересно». Назовите произведения, сюжет которых может быть положен в основу инновационного маршрута. Укажите авторов выбранных произведений. Перечислите и дайте краткую характеристику возможных объектов наказа по маршр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7190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хема «Классификация туров»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805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5:00Z</dcterms:created>
  <dc:creator>OLGA</dc:creator>
  <dc:description/>
  <cp:keywords/>
  <dc:language>en-US</dc:language>
  <cp:lastModifiedBy>Olga</cp:lastModifiedBy>
  <dcterms:modified xsi:type="dcterms:W3CDTF">2021-09-21T16:17:00Z</dcterms:modified>
  <cp:revision>10</cp:revision>
  <dc:subject/>
  <dc:title/>
</cp:coreProperties>
</file>