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ные площадки электронного бизнес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ссоциация электронных торговых площадок и какие услуги она предлагает? Какие торговые площадки входят в данную ассоциацию? К какому типу они относятся? Перечислите торговые площадки известных вам субъектов экономики. Назовите преимущества вступления в АЭТП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коммерческую электронную торговую площадк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2B-Center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s://www.b2b-cent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объем торговых операций, количество совершенных сделок. Какие виды сделок и отрасли экономики представлены на данной площадке? Какие варианты поиска представлен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е? Какие возможности поставщикам и заказчикам она предоставляет? Какие сервисы предоставляет данная площадка? Дайте ее краткую характеристи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те деятельность электронной торговой площадки «SETonline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www.setonline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 Между какими участниками деловых операций (классами, категориями) электронной коммерции происходит взаимодействие? Укажите стоимость работы на этой площадке (см. тарифы).  Зарегистрируйтесь на бесплатных вебинарах по работе в данной системе в разделе «Учебный центр»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setonline.ru/education-center/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автоматизированная система торгов Сбербанк-АСТ. С какими классами (категориями) электронной коммерции она и каким образом работает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официальный сайт Единой информационной системы в сфере закупо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характеризуйте принципы его работы. Какие предприятия вашей области активно участвуют в закупках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ких целей и каким образом действует сайт «За честные закупки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chestnyezakupki.on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 поисковых систем найдите не менее пяти торговых площадок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 выбранному товарному сектору рынка (Сельское хозяйство, Медицина, Транспорт, Химическая промышленность, Машиностроение, Строительство, Компьютеры и информационные технологии) и занесите их в таблицу:</w:t>
      </w:r>
    </w:p>
    <w:tbl>
      <w:tblPr>
        <w:tblStyle w:val="a6"/>
        <w:tblW w:w="95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3"/>
        <w:gridCol w:w="4202"/>
        <w:gridCol w:w="3183"/>
      </w:tblGrid>
      <w:tr>
        <w:trPr/>
        <w:tc>
          <w:tcPr>
            <w:tcW w:w="21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варный сектор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торговой площадки</w:t>
            </w:r>
          </w:p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йт торговой площадки</w:t>
            </w:r>
          </w:p>
        </w:tc>
      </w:tr>
      <w:tr>
        <w:trPr/>
        <w:tc>
          <w:tcPr>
            <w:tcW w:w="216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1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ите сравнение указанных торговых площадок по следующим критериям: удобство поиска и дружелюбность интерфейса, дополнительные услуги, онлайновая помощь, стоимость.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Проведите проверку индексации (посещаемости) данных ресурсов (с помощью средств бесплатного аудита веб-сайтов </w:t>
      </w:r>
      <w:r>
        <w:rPr>
          <w:rFonts w:eastAsia="TimesNewRomanPSMT" w:cs="Times New Roman" w:ascii="Times New Roman" w:hAnsi="Times New Roman"/>
          <w:iCs/>
          <w:sz w:val="28"/>
          <w:szCs w:val="28"/>
        </w:rPr>
        <w:t xml:space="preserve">cy-pr.com, pr-cy.ru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или </w:t>
      </w:r>
      <w:r>
        <w:rPr>
          <w:rFonts w:eastAsia="TimesNewRomanPSMT" w:cs="Times New Roman" w:ascii="Times New Roman" w:hAnsi="Times New Roman"/>
          <w:iCs/>
          <w:sz w:val="28"/>
          <w:szCs w:val="28"/>
        </w:rPr>
        <w:t>auditme.ru</w:t>
      </w:r>
      <w:r>
        <w:rPr>
          <w:rFonts w:eastAsia="TimesNewRomanPSMT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тернет-аукционы действуют в России? Поясните принципы их работы. Какие товары на них предлагаются? Охарактеризуйте деятельность одного из подобных аукцио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те возможности интерактивных витрин, посетив сайт одного</w:t>
      </w:r>
      <w:r>
        <w:rPr>
          <w:rFonts w:cs="Times New Roman" w:ascii="Times New Roman" w:hAnsi="Times New Roman"/>
          <w:sz w:val="28"/>
          <w:szCs w:val="28"/>
        </w:rPr>
        <w:t xml:space="preserve"> из их проектировщиков  по следующей ссылке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3dday.ru/services/interaktivnye-vitriny/</w:t>
        </w:r>
      </w:hyperlink>
      <w:r>
        <w:rPr>
          <w:rFonts w:cs="Times New Roman" w:ascii="Times New Roman" w:hAnsi="Times New Roman"/>
          <w:sz w:val="28"/>
          <w:szCs w:val="28"/>
        </w:rPr>
        <w:t>, а также другие найденные в поисковых системах ресурс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свой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, используя сайт «</w:t>
      </w:r>
      <w:r>
        <w:rPr>
          <w:rStyle w:val="Strong"/>
          <w:rFonts w:cs="Times New Roman" w:ascii="Times New Roman" w:hAnsi="Times New Roman"/>
          <w:sz w:val="28"/>
          <w:szCs w:val="28"/>
        </w:rPr>
        <w:t>Генератор QR-к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qrcod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Для этого введите необходимый для кодирования текст в специальное поле. Код сгенерирован. Возьмите мобильный телефон и отсканируйте код. Как подобные технологии могут применяться на электронных торговых площадках и в целом в рекламной деятельности?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d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422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b1e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2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d44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center.ru/" TargetMode="External"/><Relationship Id="rId3" Type="http://schemas.openxmlformats.org/officeDocument/2006/relationships/hyperlink" Target="https://www.setonline.ru/" TargetMode="External"/><Relationship Id="rId4" Type="http://schemas.openxmlformats.org/officeDocument/2006/relationships/hyperlink" Target="https://www.setonline.ru/education-center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zachestnyezakupki.onf.ru/" TargetMode="External"/><Relationship Id="rId7" Type="http://schemas.openxmlformats.org/officeDocument/2006/relationships/hyperlink" Target="http://3dday.ru/services/interaktivnye-vitriny/" TargetMode="External"/><Relationship Id="rId8" Type="http://schemas.openxmlformats.org/officeDocument/2006/relationships/hyperlink" Target="http://qrco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384</Words>
  <Characters>2891</Characters>
  <CharactersWithSpaces>32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35:00Z</dcterms:created>
  <dc:creator>Olga</dc:creator>
  <dc:description/>
  <dc:language>en-US</dc:language>
  <cp:lastModifiedBy>Olga</cp:lastModifiedBy>
  <dcterms:modified xsi:type="dcterms:W3CDTF">2017-09-08T19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