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хождении преддипломной прак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куриной А.М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тудентки 4 курса заочного отделения, специа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культурный сервис и туризм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а 01.09.2013 – 12.10.2013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за практики – кафедра регионоведения и туриз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Дашковская О.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звание дипломной работы – «Анализ и разработка информационных ресурсов о гостиницах г. Ярославл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время прохождения практики мною была проделана работа в следующих направления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бор материала для написания дипломной работы.</w:t>
      </w:r>
      <w:r>
        <w:rPr>
          <w:sz w:val="28"/>
          <w:szCs w:val="28"/>
        </w:rPr>
        <w:t xml:space="preserve"> Сбор материала проводился в Ярославской областной научной библиотеке им. Н.А. Некрасова, библиотеке ЯрГУ им. П.Г. Демидова. Основными источниками работы стали федеральные законы, статистические данные, официальные сайты гостиниц города Ярославль, общероссийские и ярославские информационные порталы. В качестве исследовательской литературы использованы труды следующих авторов: Морозова М.А., Родигина П.А., Гуляева В.Г., Чудновского А.Д., Кузина А.В., Хомоненко А.Д. Кроме того, в работе использованы туристские справочники-путеводители и журналы по Ярославлю, Интернет-ресурс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полнение индивидуального задания, данного научным руководителем. </w:t>
      </w:r>
      <w:r>
        <w:rPr>
          <w:sz w:val="28"/>
          <w:szCs w:val="28"/>
        </w:rPr>
        <w:t>Индивидуальным практическим заданием было обработка статистических данных по гостиницам города Ярославль, сбор информации по отелям города, анализ информационных ресурсов, в том числе сайтов гостиниц, информационных портал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Анализ собранного материала.</w:t>
      </w:r>
      <w:r>
        <w:rPr>
          <w:sz w:val="28"/>
          <w:szCs w:val="28"/>
        </w:rPr>
        <w:t xml:space="preserve"> Дипломная работа состоит из введения, 3-х глав, заключения, списка использованной литературы и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ипломной работы – анализ имеющихся БД, порталов и сайтов о гостиницах, создание базы данных гостиниц и единого информационного рес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иплом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по гостиницам города Ярослав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официальных сайтов гостиниц, информационных порт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базы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ого сайта (ресурса) по гостиницам гор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сследования были сделаны выводы о недостаточной развитости рынка гостиничных услуг г. Ярославля в глобальной сети, необходимости наличия единого Интернет-ресурса по гостиницам города, о возможности внедрения информационных технологий в сферу туризм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Участие в научных конференциях. </w:t>
      </w:r>
      <w:r>
        <w:rPr>
          <w:sz w:val="28"/>
          <w:szCs w:val="28"/>
        </w:rPr>
        <w:t>Мною было принято участие в следующих конферен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36 научная студенческая конференция ЯрГУ, Ярославль, 24 апреля 2013 г. Форма участия – доклад. Было занято 3 мес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ая студенческая научно-практическая конференция «Молодежные инновации в сфере сервиса и туризма», РГАТА, г. Рыбинск. 26 февраля 2013 г. Форма участия – доклад. Получены грамота и диплом второй степ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Написание статей и докладов. </w:t>
      </w:r>
      <w:r>
        <w:rPr>
          <w:sz w:val="28"/>
          <w:szCs w:val="28"/>
        </w:rPr>
        <w:t>Мною был сделаны следующие докла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бластная научно-практическая конференция студентов, аспирантов и молодых ученых вузов «Ярославский край. Наше общество в третьем тысячелетии», ЯрГУ, Ярославль. 15 мая 2013 г – доклад на тему «Создание базы данных гостиниц города Ярославль с помощью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». Тезисы опубликованы в сборнике материал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бластной научно-практической конференции студентов, аспирантов и молодых ученых вузов «Ярославский край. Наше общество в третьем тысячелетии»,  страница 15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ластная студенческая научно-практическая конференция «Молодежные инновации в сфере сервиса и туризма» ГАТА, г. Рыбинск. 26 февраля 2013 г. – доклад на тему «Создание базы данных гостиниц города Ярославль с помощью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сультации по теме дипломной работы.</w:t>
      </w:r>
      <w:r>
        <w:rPr>
          <w:sz w:val="28"/>
          <w:szCs w:val="28"/>
        </w:rPr>
        <w:t xml:space="preserve"> Консультации проводились с научным руководителем Дашковской О.Д, заведующим кафедрой регионоведения и туризма ЯрГУ им. П.Г. Демидова Даниловым А.Ю., администратором гостиницы «Турист» Таранухой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График консультаций с научным руководителем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4"/>
        <w:gridCol w:w="319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научного руководител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сентября 2013 г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 сентября 2013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 сентября 2013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октября 2013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октября 2013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>8. Сроки сдачи структурных частей ВКР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4"/>
        <w:gridCol w:w="320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ьные сроки сдач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нау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ла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ла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20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ла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 20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, заключение, список литератур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 20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. Соответствие предоставленного текста требованиям, предъявляемым к ВКР </w:t>
      </w:r>
      <w:r>
        <w:rPr>
          <w:i/>
          <w:sz w:val="28"/>
          <w:szCs w:val="28"/>
        </w:rPr>
        <w:t>______________________ (соответствует /не соответствует / не полностью соответствует, заполняется научным руководителем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Краткая характеристика деятельности студента по написанию ВК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полняется научным руководителем по желанию)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32"/>
          <w:szCs w:val="32"/>
          <w:vertAlign w:val="superscript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ind w:firstLine="709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подпись студента)</w:t>
      </w:r>
    </w:p>
    <w:p>
      <w:pPr>
        <w:pStyle w:val="Normal"/>
        <w:ind w:firstLine="709"/>
        <w:rPr/>
      </w:pPr>
      <w:r>
        <w:rPr/>
        <w:t xml:space="preserve">Рекомендуемая оценка </w:t>
      </w:r>
    </w:p>
    <w:p>
      <w:pPr>
        <w:pStyle w:val="Normal"/>
        <w:ind w:firstLine="709"/>
        <w:rPr>
          <w:sz w:val="32"/>
          <w:szCs w:val="32"/>
          <w:vertAlign w:val="superscript"/>
        </w:rPr>
      </w:pPr>
      <w:r>
        <w:rPr/>
        <w:t>научного руководителя</w:t>
      </w:r>
      <w:r>
        <w:rPr>
          <w:sz w:val="28"/>
          <w:szCs w:val="28"/>
        </w:rPr>
        <w:t xml:space="preserve">    _______________________________________     </w:t>
      </w:r>
    </w:p>
    <w:p>
      <w:pPr>
        <w:pStyle w:val="Normal"/>
        <w:ind w:firstLine="709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оценка)</w:t>
        <w:tab/>
        <w:tab/>
        <w:t>(подпись научного руководителя)</w:t>
      </w:r>
    </w:p>
    <w:p>
      <w:pPr>
        <w:pStyle w:val="Normal"/>
        <w:rPr/>
      </w:pPr>
      <w:r>
        <w:rPr/>
        <w:t>Отчет рассмотрен на заседании кафедры регионоведения и туризма   ___ ноября 2013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ценка (итоговая)  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Руководитель практики                                         Дашковская О.Д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Зав. кафедрой                                                          Данилов А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34:00Z</dcterms:created>
  <dc:creator>Дашковская Ольга</dc:creator>
  <dc:description/>
  <cp:keywords/>
  <dc:language>en-US</dc:language>
  <cp:lastModifiedBy>Olga</cp:lastModifiedBy>
  <dcterms:modified xsi:type="dcterms:W3CDTF">2013-10-18T18:34:00Z</dcterms:modified>
  <cp:revision>3</cp:revision>
  <dc:subject/>
  <dc:title>ОТЧЕТ</dc:title>
</cp:coreProperties>
</file>