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экзамена по дисциплине                                                                             «Актуальные проблемы развития туризма» 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Направления и проблемы реформирования российского законодательства о турист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Новеллы правового регулирования туристской деятельности в 2022-2023 гг.; проблемы правового регулирования отдельных направлений туристской деятельности (детский, рекреационный, религиозный, экологический, сельский туризм). Меры государственной поддержки отдельных видов туризма.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Актуальные проблемы правового регулирования деятельности туроператоров и турагентов. </w:t>
      </w:r>
      <w:r>
        <w:rPr>
          <w:rFonts w:cs="Times New Roman" w:ascii="Times New Roman" w:hAnsi="Times New Roman"/>
          <w:sz w:val="24"/>
          <w:szCs w:val="24"/>
        </w:rPr>
        <w:t xml:space="preserve">Введение единого федерального реестра турагентов; порядок внесения сведений о турагенте в реестр. Правовой статус субагента. Ответственность за нарушение законодательства о реестре турагентов, субагентов.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Актуальные проблемы регулирования взаимоотношений субъектов турист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Новые Правила оказания услуг по реализации туристского продукта; применение типовых форм договора о реализации туристского продукта. Актуальные правила классификации гостиниц. Новые Правила предоставления гостиничных услуг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Проблемы правового регулирования туристской деятельности в условиях санкционного давления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тмены либо переноса бронирования места в гостинице, исполнения и расторжения договора о реализации туристского продукта. Особенности формирования и использования фонда персональной ответственности туроператора в случае ограничения въезда туристов в страну временного пребыва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развития туризма в РФ на современном этап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 субъекты управления туризмом в РФ. Структурные изменения в управлении туризмом РФ в 2022 г. Минэк и «Туризм.РФ». Инструменты управления туризмом в РФ. Национальный проект «Туризм и индустрия гостеприимства». Антисанкционные меры Правительства РФ в сфере туризма. «Стратегия развития туризма РФ на период до 2035 г.». ФЦП «Развитие внутреннего и въездного туризма в РФ на 2019-2025 гг.». Туристские общественные организации в Росси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ояние внутреннего, выездного и въездного туризма в РФ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геополитической и экономической ситуации в мире и стране на развитие туризма в РФ. Динамика и структура туристского потока в РФ. Основные направления выезда россиян. Тенденции спроса во внутреннем туризме. Национальный туристский рейтин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основы изучения туристских ресурсов и туристского потенциала территори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уристских ресурсов. Классификация туристских ресурсов. Непосредственные и косвенные туристские ресурсы. Социо-культурные (культурно-исторические) и природные ресурсы и их типология. Материальные и нематериальные туристские ресурсы. Туристская инфраструктура. Понятие потребительской ценности ресурсов и критерии её определения. Туристский потенциал территории и факторы, влияющие на него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развития туризма в регионе «Золотое кольцо России»</w:t>
      </w:r>
    </w:p>
    <w:p>
      <w:pPr>
        <w:pStyle w:val="TextBody"/>
        <w:widowControl/>
        <w:suppressAutoHyphens w:val="false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Маршрут «Золотое кольцо России» как регионообразующий фактор в сфере развития туризма в Верхнем Поволжье. История создания маршрута «Золотое кольцо России». Его географическая характеристика. Радиальные маршруты «Золотого кольца» и «Малые кольца». Характеристика крупнейших туристских центров региона (Владимир, Суздаль, Гусь-Хрустальный, Юрьев-Польский, Александров, Гороховец, Муром, Иваново, Плес, Палех, Кострома, Красное-на-Волге, Сусанино, Щелыково, Сергиев Посад). </w:t>
      </w:r>
      <w:r>
        <w:rPr>
          <w:sz w:val="24"/>
          <w:szCs w:val="24"/>
          <w:lang w:val="ru-RU"/>
        </w:rPr>
        <w:t xml:space="preserve">Проект «Большое Золотое кольцо». </w:t>
      </w:r>
    </w:p>
    <w:p>
      <w:pPr>
        <w:pStyle w:val="TextBody"/>
        <w:widowControl/>
        <w:suppressAutoHyphens w:val="false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widowControl/>
        <w:suppressAutoHyphens w:val="false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9.</w:t>
      </w:r>
      <w:r>
        <w:rPr>
          <w:b/>
          <w:sz w:val="24"/>
          <w:szCs w:val="24"/>
        </w:rPr>
        <w:t xml:space="preserve"> Туристские ресурсы и особенности развития туризма в Ярославской области</w:t>
      </w:r>
    </w:p>
    <w:p>
      <w:pPr>
        <w:pStyle w:val="TextBody"/>
        <w:widowControl/>
        <w:suppressAutoHyphens w:val="false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Туристская специализация Ярославской области. Основные показатели развития туризма в области (структура туристского потока, крупнейшие туроператоры, предприятия индустрии гостеприимства). Крупнейшие туристские центры области: Ярославль, Переславль-Залесский, Углич, Мышкин, Ростов Великий</w:t>
      </w:r>
      <w:r>
        <w:rPr>
          <w:sz w:val="24"/>
          <w:szCs w:val="24"/>
          <w:lang w:val="ru-RU"/>
        </w:rPr>
        <w:t>, Рыбинск</w:t>
      </w:r>
      <w:r>
        <w:rPr>
          <w:sz w:val="24"/>
          <w:szCs w:val="24"/>
        </w:rPr>
        <w:t>. Национальный парк «Плещеево озеро»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widowControl/>
        <w:suppressAutoHyphens w:val="false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widowControl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овейшие тенденции развития туризма в Ярославской области</w:t>
      </w:r>
    </w:p>
    <w:p>
      <w:pPr>
        <w:pStyle w:val="TextBody"/>
        <w:widowControl/>
        <w:suppressAutoHyphens w:val="false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Изменения в туристской отрасли Ярославской области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г. Деятельность Департамента туризма. </w:t>
      </w:r>
      <w:r>
        <w:rPr>
          <w:sz w:val="24"/>
          <w:szCs w:val="24"/>
          <w:lang w:val="ru-RU"/>
        </w:rPr>
        <w:t xml:space="preserve">Брендирование Ярославской области. </w:t>
      </w:r>
      <w:r>
        <w:rPr>
          <w:sz w:val="24"/>
          <w:szCs w:val="24"/>
        </w:rPr>
        <w:t>Деятельность</w:t>
      </w:r>
      <w:r>
        <w:rPr>
          <w:sz w:val="24"/>
          <w:szCs w:val="24"/>
          <w:lang w:val="ru-RU"/>
        </w:rPr>
        <w:t xml:space="preserve"> Центра развития туризма Ярославской области и</w:t>
      </w:r>
      <w:r>
        <w:rPr>
          <w:sz w:val="24"/>
          <w:szCs w:val="24"/>
        </w:rPr>
        <w:t xml:space="preserve"> ТИЦ. Новые туристские проекты и программы в области (</w:t>
      </w:r>
      <w:r>
        <w:rPr>
          <w:sz w:val="24"/>
          <w:szCs w:val="24"/>
          <w:lang w:val="ru-RU"/>
        </w:rPr>
        <w:t xml:space="preserve">Вятское, </w:t>
      </w:r>
      <w:r>
        <w:rPr>
          <w:sz w:val="24"/>
          <w:szCs w:val="24"/>
        </w:rPr>
        <w:t xml:space="preserve">Мартыново, Кукобой, «Ярославское взморье», Петровск и Воронино, Брейтовский район). </w:t>
      </w:r>
      <w:r>
        <w:rPr>
          <w:sz w:val="24"/>
          <w:szCs w:val="24"/>
          <w:lang w:val="ru-RU"/>
        </w:rPr>
        <w:t>Крупнейшие событийные мероприятия</w:t>
      </w:r>
      <w:r>
        <w:rPr>
          <w:sz w:val="24"/>
          <w:szCs w:val="24"/>
        </w:rPr>
        <w:t xml:space="preserve"> в Ярославской области. Ресурсы экологического, спортивно-оздоровительного, лечебно-оздоровительного, сельского туризма. </w:t>
      </w:r>
      <w:r>
        <w:rPr>
          <w:sz w:val="24"/>
          <w:szCs w:val="24"/>
          <w:lang w:val="ru-RU"/>
        </w:rPr>
        <w:t xml:space="preserve">Ярославская область в национальных туристских рейтингах. </w:t>
      </w:r>
      <w:r>
        <w:rPr>
          <w:sz w:val="24"/>
          <w:szCs w:val="24"/>
        </w:rPr>
        <w:t xml:space="preserve">Проблемы, стоящие перед туристской отраслью Ярославской области. </w:t>
      </w:r>
    </w:p>
    <w:p>
      <w:pPr>
        <w:pStyle w:val="TextBody"/>
        <w:widowControl/>
        <w:suppressAutoHyphens w:val="false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Важнейшие направления пляжного туризма в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ты Краснодарского края и Крыма и их специализация. Сезонность купального сезона на Черноморском побережье. Уровень развития курортной инфраструктуры. Транспортная доступность курортов. Ресурсы познавательного и развлекательного отдыха в курортных зонах. Сочинский национальный парк и другие ООПТ Черноморского побережья. Курорты Азовского моря. Сочи как всесезонный курорт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е дестинации культурно-познавательного туризма в Р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роме ЗКР): </w:t>
      </w:r>
      <w:r>
        <w:rPr>
          <w:rFonts w:cs="Times New Roman" w:ascii="Times New Roman" w:hAnsi="Times New Roman"/>
          <w:sz w:val="24"/>
          <w:szCs w:val="24"/>
        </w:rPr>
        <w:t>Москва и Московская область. Санкт-Петербург и Ленинградская область. Татарстан. Нижегородская область. Вологодская область. Области Поочья: Рязанская, Тульская, Калужская обла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дестинации природоориентированных видов туризма в РФ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я. Урал. Алтай. Байкал. Камчатка. Национальные парки России как самостоятельные туристские дестинации. Транспортная доступность. Проблемы развит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оперейтинг: сущность, виды,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уроперейтинга. Функции туроператоров на рынке и социальные функции туроператоров. Юридический статус туроператоров в России. Виды туроперейтинга. Особенности аутгоингового, инкамингового, инсайдингового туроперейтинга. Крупнейшие туроператор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и этапы формирования и реализации туристского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бразующая услуга. Основные и дополнительные услуги. Пэкидж-туры, заказные туры и компромиссные туры. Классы обслуживания и оптимальность программы обслуживания. Этапы создания турпродукта: турпланирование, турпроектирование. Ценообразование в туроперейти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Туристские формально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уристских формальностей и тенденции их упрощения в международном туризме. Паспорта в РФ, их разновидности. Понятие визы, типы виз. Приглашения и их типы. Визовые формальности РФ с различными странами мира. Шенгенское пространство: география Шенгена, взаимоотношения с РФ. Таможенные формальности. Принципы информирования потребителей о туристских формальностях.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Формы взаимоотношений туроператоров с поставщиками услуг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тивная и репрезентативная формы работы туроператоров. Формы взаимоотношений туроператора с иностр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-компанией. Туркредит. Формы взаимоотношений туроператора и хотельера. Аренда отеля. Комитмент. Элотмент. Безотзывное бронирование. Квотирование. Работа на условиях повышенной комиссии. Приоритетное бронирование. Разовые заявки. Взаимоотношения туроператоров с авиакомпаниями: чартеры, блокчартеры, регулярные перевоз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окументационное обеспечение работы турфир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документационного обеспечения. ГОСТ «Проектирование туристских услуг». «Правила оказания услуг по реализации турпродукта». Технологическая документация турфирмы. Документация обслуживания. Документация туристского пакета. Электронная путев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Экскурсионный сервис: понятие, сущность, место в турист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кскурсии и экскурсионного сервиса. Место экскурсионного сервиса в туризме и социокультурном обслуживании. Сущность экскурсий. Функции экскурсий. Классификация экскурсий по различным критериям. Специфика подорожной, обзорной и тематической экскур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нормативно-правовой базы экскурсионной деятельности в РФ.</w:t>
      </w:r>
      <w:r>
        <w:rPr>
          <w:rFonts w:cs="Times New Roman" w:ascii="Times New Roman" w:hAnsi="Times New Roman"/>
          <w:sz w:val="24"/>
          <w:szCs w:val="24"/>
        </w:rPr>
        <w:t xml:space="preserve"> Сущность аттестации и основные требования для прохождения аттестации экскурсоводов. «Положение об аттестации экскурсоводов (гидов) и гидов-переводчиков». Сроки введения обязательной аттестации. Периодичность аттестации. Основные платформы бронирования экскурсионных услуг. Основные требования к отчетности экскурсово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одготовки и проведения экскур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одготовки экскурсии. Основная проектная документация при разработке экскурсии. Экскурсионный показ и экскурсионный рассказ: сущность, особенности, методы и методические приемы. Индивидуальные особенности проведения экскурсии. Требования к профессиональным качествам современного экскурсо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2. Использование источников и литературы в НИ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ассификация литературы. Виды опубликованных источников. Классификация нормативно-правовых актов. Статистика в туризме и другие виды источников. Методика оценки качества туристских сайтов. Неопубликованные источ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 Основные направления российского выездного культурно-познавательного туризма в страны Средней Азии (Казахстан, Кыргызстан и Узбекистан) и Иран. </w:t>
      </w:r>
      <w:r>
        <w:rPr>
          <w:rFonts w:cs="Times New Roman" w:ascii="Times New Roman" w:hAnsi="Times New Roman"/>
          <w:sz w:val="24"/>
          <w:szCs w:val="24"/>
        </w:rPr>
        <w:t>Визовый режим и иные формальности. Туроператоры по региону. Наиболее популярные туры и достопримеч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  Закавказье как дестинация для российских туристов. </w:t>
      </w:r>
      <w:r>
        <w:rPr>
          <w:rFonts w:cs="Times New Roman" w:ascii="Times New Roman" w:hAnsi="Times New Roman"/>
          <w:sz w:val="24"/>
          <w:szCs w:val="24"/>
        </w:rPr>
        <w:t>Азербайджан, Армения, Грузия, Абхазия. Визовый режим и иные формальности. Туроператоры по региону. Наиболее популярные туры и достопримечательности. Виды ту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>.    Основные направления российского выездного культурно-познавательного и пляжного туризма в страны Средиземноморья.</w:t>
      </w:r>
      <w:r>
        <w:rPr>
          <w:rFonts w:cs="Times New Roman" w:ascii="Times New Roman" w:hAnsi="Times New Roman"/>
          <w:sz w:val="24"/>
          <w:szCs w:val="24"/>
        </w:rPr>
        <w:t xml:space="preserve"> Израиль, Турция. Туроператоры по странам. Виды туризма. Визовый режим и иные формальности. Курорты и достопримечательности. Экскурсионные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 Основные направления российского выездного культурно-познавательного и пляжного туризма в страны Ближнего Востока. Египет</w:t>
      </w:r>
      <w:r>
        <w:rPr>
          <w:rFonts w:cs="Times New Roman" w:ascii="Times New Roman" w:hAnsi="Times New Roman"/>
          <w:sz w:val="24"/>
          <w:szCs w:val="24"/>
        </w:rPr>
        <w:t xml:space="preserve">, Объединенные Арабские Эмираты, Катар, Саудовская Аравия.  Туроператоры по странам. Визовый режим и иные формальности. Виды туризма. Курорты и достопримечательности. Экскурсионные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   Основные направления российского выездного культурно-познавательного и пляжного туризма в страны Южной и Юго-Восточной Азии. </w:t>
      </w:r>
      <w:r>
        <w:rPr>
          <w:rFonts w:cs="Times New Roman" w:ascii="Times New Roman" w:hAnsi="Times New Roman"/>
          <w:sz w:val="24"/>
          <w:szCs w:val="24"/>
        </w:rPr>
        <w:t xml:space="preserve">Индия, Таиланд, Вьетнам, Шри-Ланка. Туроператоры по странам. Визовый режим и иные формальности. Виды туризма. Курорты и достопримечательности. Экскурсионны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Основные этапы и методы научного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ИР. Виды НИР у студентов направления «Туризм».  Основные этапы научного исследования. Предмет и объект, цель и задачи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аучные методы. Частнонаучные методы. Конкурентный анали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. Горизонтальный и вертикальный анализ. Методы опроса. Структура анкеты и требования к н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точников и литературы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дательство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ФЗ №132 «Об основах туристской деятельности в РФ» от 14.11.1996. // Консультант плю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base.consultant.ru/cons/cgi/online.cgi?req=doc;base=LAW;n=1296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следней редак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атегия развития туризма в Российской Федерации на период до 2035 года (утверждена распоряжением Правительства Российской Федерации от 20 сентября 2019 года №2129-р) // Федеральное агентство по туризму РФ. Официальный сай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атегия развития туризма в Российской Федерации в период до 2035 года - Ростуризм (tourism.gov.ru) (дата обращения 20.03.2022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Туризм и индустрия гостеприимства». Утвержден Правительством РФ 21.04.2021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Туризм и индустрия гостеприимства» - Ростуризм (tourism.gov.ru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ind w:left="375" w:hanging="360"/>
        <w:jc w:val="both"/>
        <w:rPr>
          <w:color w:val="22272F"/>
          <w:sz w:val="33"/>
          <w:szCs w:val="33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внутреннего и въездного туризма в Российской Федерации (2019-2025 годы), утв. Постановлением Правительства РФ от 2 августа 2011 г. №644. // Гарант. Информационно-правовое обеспечение. URL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garant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следней редак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Постановление Правительства РФ от 18 ноября 2020 г. N 1852 "Об утверждении Правил оказания услуг по реализации туристского продукта". </w:t>
      </w: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2272F"/>
          <w:sz w:val="24"/>
          <w:szCs w:val="24"/>
        </w:rPr>
        <w:t>: https://base.garant.ru/74929196/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bookmarkStart w:id="0" w:name="text"/>
      <w:bookmarkEnd w:id="0"/>
      <w:r>
        <w:rPr>
          <w:color w:val="000000"/>
        </w:rPr>
        <w:t xml:space="preserve">Стратегия развития туризма в Ярославской области до 2025 года // Агентство по туризму Ярославской области. Официальный сайт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lang w:val="zxx" w:eastAsia="zxx" w:bidi="zxx"/>
        </w:rPr>
        <w:t>http</w:t>
      </w:r>
      <w:hyperlink r:id="rId2">
        <w:r>
          <w:rPr>
            <w:rStyle w:val="InternetLink"/>
          </w:rPr>
          <w:t>://</w:t>
        </w:r>
      </w:hyperlink>
      <w:r>
        <w:rPr>
          <w:lang w:val="zxx" w:eastAsia="zxx" w:bidi="zxx"/>
        </w:rPr>
        <w:t>www.yarregion</w:t>
      </w:r>
      <w:hyperlink r:id="rId3">
        <w:r>
          <w:rPr>
            <w:rStyle w:val="InternetLink"/>
          </w:rPr>
          <w:t>.</w:t>
        </w:r>
      </w:hyperlink>
      <w:r>
        <w:rPr>
          <w:lang w:val="zxx" w:eastAsia="zxx" w:bidi="zxx"/>
        </w:rPr>
        <w:t>ru</w:t>
      </w:r>
      <w:hyperlink r:id="rId4">
        <w:r>
          <w:rPr>
            <w:rStyle w:val="InternetLink"/>
          </w:rPr>
          <w:t>/</w:t>
        </w:r>
      </w:hyperlink>
      <w:r>
        <w:rPr>
          <w:lang w:val="zxx" w:eastAsia="zxx" w:bidi="zxx"/>
        </w:rPr>
        <w:t>depts</w:t>
      </w:r>
      <w:hyperlink r:id="rId5">
        <w:r>
          <w:rPr>
            <w:rStyle w:val="InternetLink"/>
          </w:rPr>
          <w:t>/</w:t>
        </w:r>
      </w:hyperlink>
      <w:r>
        <w:rPr>
          <w:lang w:val="zxx" w:eastAsia="zxx" w:bidi="zxx"/>
        </w:rPr>
        <w:t>tourism</w:t>
      </w:r>
      <w:hyperlink r:id="rId6">
        <w:r>
          <w:rPr>
            <w:rStyle w:val="InternetLink"/>
          </w:rPr>
          <w:t>/</w:t>
        </w:r>
      </w:hyperlink>
      <w:r>
        <w:rPr>
          <w:lang w:val="zxx" w:eastAsia="zxx" w:bidi="zxx"/>
        </w:rPr>
        <w:t>tmpPages</w:t>
      </w:r>
      <w:hyperlink r:id="rId7">
        <w:r>
          <w:rPr>
            <w:rStyle w:val="InternetLink"/>
          </w:rPr>
          <w:t>/</w:t>
        </w:r>
      </w:hyperlink>
      <w:r>
        <w:rPr>
          <w:lang w:val="zxx" w:eastAsia="zxx" w:bidi="zxx"/>
        </w:rPr>
        <w:t>docs</w:t>
      </w:r>
      <w:hyperlink r:id="rId8">
        <w:r>
          <w:rPr>
            <w:rStyle w:val="InternetLink"/>
          </w:rPr>
          <w:t>.</w:t>
        </w:r>
      </w:hyperlink>
      <w:r>
        <w:rPr>
          <w:lang w:val="zxx" w:eastAsia="zxx" w:bidi="zxx"/>
        </w:rPr>
        <w:t>aspx</w:t>
      </w:r>
      <w:r>
        <w:rPr/>
        <w:t xml:space="preserve"> </w:t>
      </w:r>
      <w:r>
        <w:rPr>
          <w:color w:val="000000"/>
        </w:rPr>
        <w:t>(в последней редакции)</w:t>
      </w:r>
    </w:p>
    <w:p>
      <w:pPr>
        <w:pStyle w:val="Headertext"/>
        <w:numPr>
          <w:ilvl w:val="0"/>
          <w:numId w:val="3"/>
        </w:numPr>
        <w:shd w:fill="FFFFFF" w:val="clear"/>
        <w:spacing w:lineRule="atLeast" w:line="240" w:before="150" w:after="0"/>
        <w:jc w:val="both"/>
        <w:textAlignment w:val="baseline"/>
        <w:rPr>
          <w:color w:val="000000"/>
        </w:rPr>
      </w:pPr>
      <w:r>
        <w:rPr>
          <w:spacing w:val="2"/>
        </w:rPr>
        <w:t>ПОСТАНОВЛЕНИЕ ПРАВИТЕЛЬСТВА ЯРОСЛАВСКОЙ ОБЛАСТИ от 25 марта 2016 года N 317-п «ОБ ОБЛАСТНОЙ ЦЕЛЕВОЙ ПРОГРАММЕ "РАЗВИТИЕ ТУРИЗМА И ОТДЫХА В ЯРОСЛАВСКОЙ ОБЛАСТИ" НА 2016 - 2021 ГОДЫ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и экскурсоводов (гидов), гидов-переводчиков. Утв. Правительством РФ от 7.05.2022, № 83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становление Правительства РФ от 09.10.2015 N 1085 (ред. от 18.07.2019) "Об утверждении Правил предоставления гостиничных услуг в Российской Федерации"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 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consultant.ru/document/cons_doc_LAW_187292/9dd2ba1a1d236d5fe6f33a0d5dc47f3b8625c786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февраля 2019 г. N 158</w:t>
        <w:br/>
        <w:t xml:space="preserve">"Об утверждении Положения о классификации гостиниц"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se.garant.ru/72176678/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оссия – страна возможностей: официальный сайт платформы.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UR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: https://rsv.ru/</w:t>
      </w:r>
    </w:p>
    <w:p>
      <w:pPr>
        <w:pStyle w:val="Headertext"/>
        <w:shd w:fill="FFFFFF" w:val="clear"/>
        <w:spacing w:lineRule="atLeast" w:line="240" w:before="15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Т Р 54604-2011.Туристские услуги. Экскурсионные услуги. Общие требования // Консультант плю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base.consultant.ru/cons/cgi/online.cgi?req=doc;base=OTN;n=4609;dst=0;ts=DB66D087EF199C36B94655F0A7C0E414;rnd=0.3423577917274087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ind w:left="3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81-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стские услуги. Проектирование туристских услуг // Консультант плю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base.consultant.ru/cons/cgi/online.cgi?req=doc;base=OTN;n=377;dst=0;ts=272054D05895C8A76C202532A4809611;rnd=0.6444692891091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ind w:left="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2612-2014. Туристские услуги. Информация для потребителей. Общие требования. </w:t>
      </w:r>
    </w:p>
    <w:p>
      <w:pPr>
        <w:pStyle w:val="Footnotetext"/>
        <w:numPr>
          <w:ilvl w:val="0"/>
          <w:numId w:val="4"/>
        </w:numPr>
        <w:autoSpaceDE w:val="false"/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2611-2014. Туристские услуги. Требования по обеспечению безопасности туристов. </w:t>
      </w:r>
    </w:p>
    <w:p>
      <w:pPr>
        <w:pStyle w:val="Footnotetext"/>
        <w:numPr>
          <w:ilvl w:val="0"/>
          <w:numId w:val="4"/>
        </w:numPr>
        <w:autoSpaceDE w:val="false"/>
        <w:spacing w:lineRule="atLeast" w:line="100" w:before="0" w:after="0"/>
        <w:ind w:left="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6642-2015 Туристские услуги. Экологический туризм. Общие требования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ИСО 13810-2016 "Туристские услуги. Промышленный туризм. Предоставление услуг</w:t>
      </w:r>
    </w:p>
    <w:p>
      <w:pPr>
        <w:pStyle w:val="Footnotetext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spacing w:lineRule="atLeast" w:line="100" w:before="0" w:after="0"/>
        <w:ind w:left="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ы организаций сферы туризма</w:t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9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поведная Россия. Информационный порта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zxx" w:eastAsia="zxx" w:bidi="zxx"/>
        </w:rPr>
        <w:t>zapoved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фициальный туристический портал Владимирской области.  http://vladimirtravel.ru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уристический портал Костромской област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troma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фициальный туристский портал Ивановской област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itivanovo.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5. Туристический портал Владимировской области.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UR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: https://www.tourism33.ru 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Ярославская область. Официальный туристский порта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ityaroslavia.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7. Справочник культурно-исторических достопримечательностей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lttourism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партамент реализации проектов в сфере туристской деятельности Министерства экономического развития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economy.gov.ru/material/departments/d08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9. Тонкости продаж. Электронный помощник турагента с 2003 г.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UR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.tonkosti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1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ый сайт совета по туризму Дуб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visitdubai.com/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ый сайт совета по туризму Дуб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visitdubai.com/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сольство Турции, отдел по культуре и туризму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tourismturkey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уристическое управление Таиланд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tourismthailand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нлайн-журнал о жизни в туризме.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s://www.hotline.travel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 xml:space="preserve">Аналитическое агентство ТурСтат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RL</w:t>
      </w:r>
      <w:r>
        <w:rPr>
          <w:rFonts w:cs="Times New Roman CYR" w:ascii="Times New Roman CYR" w:hAnsi="Times New Roman CYR"/>
          <w:sz w:val="24"/>
          <w:szCs w:val="24"/>
        </w:rPr>
        <w:t xml:space="preserve">:  http://turstat.com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Сообщество профессионалов гостиничного бизнеса 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rontdesk.ru/news/chislo-rossiyan-v-otechestvennyh-gostinicah-rastet-vdvoe-bystree-chem-inostrance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1. Российская гильдия управляющих и девелоперов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gud.ru/press-releases/perspektivy-razvitiya-gostinichnogo-rynka-v-rossii-na-2020-2024-gg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, А.Ю. Международный туризм. Уч.пос. 2-е изд., перераб. и доп. М.: КНОРУС, 2010. 47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а, А. Ю. Структура туристского рынка: Учеб/ пособие для вузов. М.: Соло-Пресс, 2002. 321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Арженовский, И.В. Маркетинг регионов: учеб. пособие для студентов вузов, обучающихся по направлениям «Менеджмент» и «Экономика». М.: ЮНИТИ-ДАНА, 2011. 13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чуков, И. С. Методы научных исследований в туризме. Учебное пособие. М.: Академия, 2008. 224 с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ова, А.В. Методы научных исследований: метод. Указания/ А.В. Басова. Кострома: изд-во Костром. Гос. Технолог. Ун-та, 2008. 18 с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Style w:val="Appleconvertedspace"/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углов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, Лебединский В.В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углов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го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Изд-во: Академический проект, 2008. 20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Arial" w:ascii="Times New Roman" w:hAnsi="Times New Roman"/>
          <w:color w:val="000000"/>
          <w:sz w:val="24"/>
          <w:szCs w:val="24"/>
        </w:rPr>
        <w:t>Безрутченко Ю.В. Маркетинг в социально-культурном сервисе и туризме: учебное пособие. М.: «Издательский дом Дашков и К», 2012.  23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Библиотека Ярославской семьи. Т. 10-13. Рыбинск: Медиарост, 2014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ов, А.П., Лапшина, Н.В. Методы научных исследований. Уч. Пос. М.: МГУС, 2007. 27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кин, В.А. Технология создания туристского продукта. М.: Гроссмедиа: РОСБУХ, 2008. 20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еткин, В.А., Винтайкина Е.В. Технология создания турпродукта. Пакетные туры. М.: Финансы и статистика, 2010. 24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иноградов, А.И.,  Жигунова, Г.В. Методические рекомендации по изу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«Методология и методы организации научного исследования». Официальный сайт Мурманского государственного гуманитарного университет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h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fso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od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2012-2013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кресенский, В.Ю. Международный туризм // Все о туризме. Туристическая библиоте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ourlib.net/books_tourism/voskresensky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Ярославской области. Учебное пособие. Ярославль, 2008. 12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, А.Ю. Региональные туристские ресурсы России. Учебное пособие. Ч.1. Ярославль, 2012. 12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етод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уч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сследований в курсовых и дипломных ра-. ботах на направлении «Туризм» : учебно-методическое пособие / А. Ю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анил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. Д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ашковск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И. Г. Мельникова ; Яросл. гос. ун-т им. П. Г. Демидова. – Ярославль : ЯрГУ, 2021. – 52 с.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Ю. Теория и практика экскурсионной деятельности. Учебно-методическое пособие. Ярославль: ЯрГУ, 2016. 48 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Ю. Культурно-исторические туристские ресурсы: сущность, классификация, методы оценки // Туризм и региональное развитие: сборник научных статей. Вып.9. Смоленск, 2016. С.26-31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Arial"/>
          <w:color w:val="000000"/>
        </w:rPr>
        <w:t>Дмитриев, М.Н. Экономика туристского рынка: учебник для студентов вызов, обучающихся по направлениям сервиса и туризма. 2-е изд., перераб.и доп. М.: ЮНИТИ-ДАНА, 2010. 311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ко, Г.П. Экскурсионное дело. Учеб. пособие. М.-Ростов-на-Дону, 2006. 308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ович, А. Маркетинговые исследования в туризме: Уч. пос. СПб.: Питер, 2008. 38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ельянов, Б.В. Экскурсоведение. М., 2008. 21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нев, С.Ю. Наука о туризме: предмет, задачи, проблемы и перспективы//Международная туристская академия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intacadem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уризм. Электронная верси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line.trave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ников, В. Ф. Информационные технологии в индустрии туризма : учеб.-метод. пособие/ В. Ф. Иконников, М. Н. Садовская. - Минск: РИПО, 2014. -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туризма: учебник / Н. С. Морозова, М. А. Морозов, А. Д. Чудновский, М. А. Жукова, Л. А. Родигин. - М.: Федеральное агентство по туризму, 2014. - 28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, Е.Н. Туроперейтинг: организация деятельности. М.: Финансы и статистика, 2008. 48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зим А. В. Информационные технологии в туризме: учебно-метод. пособие / А. В. Кизим ; Астрахань: Астрахан. ун-т, 2011. 146 с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отчет о развитии туризма в мире в 2015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ort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for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color w:val="000000"/>
          <w:sz w:val="24"/>
          <w:szCs w:val="24"/>
        </w:rPr>
        <w:t>-2015/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ков, А.С., Голубева В.Л. Туроперейтинг.: учебник. М., 2014. 40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кин, С. А., Ягодынская Н. В.: Культурно-исторические центры России: Учебное пособие для студентов высших учебных заведений. М.: Академия, 2013. 272 с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ркетинг в туризме: текст лекций/ сост. И.Г. Мельникова. Ярославль: ЯрГУ, 2012. 59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атюхина, Ю.А., Мигунова Е.Ю. Экскурсионная деятельность. Учебное пособие. М., 2011. 224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флора и фауна. Т.14. Кологривский лес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флора и фауна. Т.34. Плещеево озеро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ша флора и фауна. Т.73. Дарвинский заповедник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влов, В.П. Научный туризм: накопленный опыт и перспективы развит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academ.ru/statji/nauchnyy-turizm-nakoplennyy-opyt-i-perspektivy-razvitiya.htm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гин Л.А., Родигин Е.Л. Интернет-технологии в туризме и гостеприимстве.  М.: Советский спорт, 2014.  20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аак, А. Э. Менеджмент в социально-культурном сервисе и туризме: учебное пособие/ А. Э. Саак, Ю.А.Пшеничных. СПб.: Питер, 2010. 51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йленко, А.А. География туризма// Электронная библиоте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z.ru/authors/a-samoilenko/geografi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-BoldMT-Identity;MS Gothic" w:cs="Times New Roman" w:ascii="Times New Roman" w:hAnsi="Times New Roman"/>
          <w:bCs/>
          <w:sz w:val="24"/>
          <w:szCs w:val="24"/>
        </w:rPr>
        <w:t xml:space="preserve">Сирик Н. В. </w:t>
      </w:r>
      <w:r>
        <w:rPr>
          <w:rFonts w:eastAsia="TimesNewRomanPSMT-Identity-H;MS Gothic" w:cs="Times New Roman" w:ascii="Times New Roman" w:hAnsi="Times New Roman"/>
          <w:sz w:val="24"/>
          <w:szCs w:val="24"/>
        </w:rPr>
        <w:t>Правовое регулирование туристской деятельности: учебное пособие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-Identity-H;MS Gothic" w:cs="Times New Roman" w:ascii="Times New Roman" w:hAnsi="Times New Roman"/>
          <w:sz w:val="24"/>
          <w:szCs w:val="24"/>
        </w:rPr>
        <w:t>Наталия Валериевна Сирик, Алексей Сергеевич Кусков. – Москва: Издательство КноРус», 2017. – 267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бельцына, А.С., Шарухин А.П. Технологии и организация экскурсионных услуг: учеб.пособие. М., 2010. 19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, Д.С. Технологии выездного туризма. Учеб. пособие. Изд-е 3-е. Ростов/Дон: Изд. центр «Март», 2010. 44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усконен, Н.М., Глушанок, Т.М. Практика экскурсионной деятельности. М.-СПб., 2006. 20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ляр, М.Ф. Основы научных исследований. Учебное пособие. М.: Дашков и Ко., 2013. 244 с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Экономика туризма: метод. Указания / сост. И.Г. Мельникова. Ярославль: ЯрГУ, 2011. 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tourism/tmpPages/docs.aspx" TargetMode="External"/><Relationship Id="rId3" Type="http://schemas.openxmlformats.org/officeDocument/2006/relationships/hyperlink" Target="http://www.yarregion.ru/depts/tourism/tmpPages/docs.aspx" TargetMode="External"/><Relationship Id="rId4" Type="http://schemas.openxmlformats.org/officeDocument/2006/relationships/hyperlink" Target="http://www.yarregion.ru/depts/tourism/tmpPages/docs.aspx" TargetMode="External"/><Relationship Id="rId5" Type="http://schemas.openxmlformats.org/officeDocument/2006/relationships/hyperlink" Target="http://www.yarregion.ru/depts/tourism/tmpPages/docs.aspx" TargetMode="External"/><Relationship Id="rId6" Type="http://schemas.openxmlformats.org/officeDocument/2006/relationships/hyperlink" Target="http://www.yarregion.ru/depts/tourism/tmpPages/docs.aspx" TargetMode="External"/><Relationship Id="rId7" Type="http://schemas.openxmlformats.org/officeDocument/2006/relationships/hyperlink" Target="http://www.yarregion.ru/depts/tourism/tmpPages/docs.aspx" TargetMode="External"/><Relationship Id="rId8" Type="http://schemas.openxmlformats.org/officeDocument/2006/relationships/hyperlink" Target="http://www.yarregion.ru/depts/tourism/tmpPages/docs.aspx" TargetMode="External"/><Relationship Id="rId9" Type="http://schemas.openxmlformats.org/officeDocument/2006/relationships/hyperlink" Target="https://base.garant.ru/72176678/" TargetMode="External"/><Relationship Id="rId10" Type="http://schemas.openxmlformats.org/officeDocument/2006/relationships/hyperlink" Target="http://www.zapoved.net/" TargetMode="External"/><Relationship Id="rId11" Type="http://schemas.openxmlformats.org/officeDocument/2006/relationships/hyperlink" Target="http://www.zapoved.net/" TargetMode="External"/><Relationship Id="rId12" Type="http://schemas.openxmlformats.org/officeDocument/2006/relationships/hyperlink" Target="http://www.zapoved.net/" TargetMode="External"/><Relationship Id="rId13" Type="http://schemas.openxmlformats.org/officeDocument/2006/relationships/hyperlink" Target="http://www.zapoved.net/" TargetMode="External"/><Relationship Id="rId14" Type="http://schemas.openxmlformats.org/officeDocument/2006/relationships/hyperlink" Target="http://kostroma.ru/" TargetMode="External"/><Relationship Id="rId15" Type="http://schemas.openxmlformats.org/officeDocument/2006/relationships/hyperlink" Target="http://visitivanovo.ru/" TargetMode="External"/><Relationship Id="rId16" Type="http://schemas.openxmlformats.org/officeDocument/2006/relationships/hyperlink" Target="http://visityaroslavia.ru/" TargetMode="External"/><Relationship Id="rId17" Type="http://schemas.openxmlformats.org/officeDocument/2006/relationships/hyperlink" Target="https://culttourism.ru/" TargetMode="External"/><Relationship Id="rId18" Type="http://schemas.openxmlformats.org/officeDocument/2006/relationships/hyperlink" Target="https://www.economy.gov.ru/material/departments/d08/" TargetMode="External"/><Relationship Id="rId19" Type="http://schemas.openxmlformats.org/officeDocument/2006/relationships/hyperlink" Target="https://pro.tonkosti.ru/" TargetMode="External"/><Relationship Id="rId20" Type="http://schemas.openxmlformats.org/officeDocument/2006/relationships/hyperlink" Target="https://www.visitdubai.com/ru" TargetMode="External"/><Relationship Id="rId21" Type="http://schemas.openxmlformats.org/officeDocument/2006/relationships/hyperlink" Target="https://www.visitdubai.com/ru" TargetMode="External"/><Relationship Id="rId22" Type="http://schemas.openxmlformats.org/officeDocument/2006/relationships/hyperlink" Target="https://www.visitdubai.com/ru" TargetMode="External"/><Relationship Id="rId23" Type="http://schemas.openxmlformats.org/officeDocument/2006/relationships/hyperlink" Target="https://www.visitdubai.com/ru" TargetMode="External"/><Relationship Id="rId24" Type="http://schemas.openxmlformats.org/officeDocument/2006/relationships/hyperlink" Target="https://www.tourismturkey.ru/" TargetMode="External"/><Relationship Id="rId25" Type="http://schemas.openxmlformats.org/officeDocument/2006/relationships/hyperlink" Target="http://tourismthailand.ru/" TargetMode="External"/><Relationship Id="rId26" Type="http://schemas.openxmlformats.org/officeDocument/2006/relationships/hyperlink" Target="https://www.hotline.travel/" TargetMode="External"/><Relationship Id="rId27" Type="http://schemas.openxmlformats.org/officeDocument/2006/relationships/hyperlink" Target="https://www.frontdesk.ru/news/chislo-rossiyan-v-otechestvennyh-gostinicah-rastet-vdvoe-bystree-chem-inostrancev" TargetMode="External"/><Relationship Id="rId28" Type="http://schemas.openxmlformats.org/officeDocument/2006/relationships/hyperlink" Target="https://rgud.ru/press-releases/perspektivy-razvitiya-gostinichnogo-rynka-v-rossii-na-2020-2024-gg/" TargetMode="External"/><Relationship Id="rId29" Type="http://schemas.openxmlformats.org/officeDocument/2006/relationships/hyperlink" Target="http://www.hotline.travel/" TargetMode="External"/><Relationship Id="rId30" Type="http://schemas.openxmlformats.org/officeDocument/2006/relationships/hyperlink" Target="http://www.intacadem.ru/statji/nauchnyy-turizm-nakoplennyy-opyt-i-perspektivy-razvitiya.html" TargetMode="External"/><Relationship Id="rId31" Type="http://schemas.openxmlformats.org/officeDocument/2006/relationships/hyperlink" Target="http://www.bookz.ru/authors/a-samoilenko/geograf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7:00Z</dcterms:created>
  <dc:creator>Андрей</dc:creator>
  <dc:description/>
  <dc:language>en-US</dc:language>
  <cp:lastModifiedBy>Olga</cp:lastModifiedBy>
  <cp:lastPrinted>2016-03-24T14:18:00Z</cp:lastPrinted>
  <dcterms:modified xsi:type="dcterms:W3CDTF">2023-02-16T11:17:00Z</dcterms:modified>
  <cp:revision>2</cp:revision>
  <dc:subject/>
  <dc:title/>
</cp:coreProperties>
</file>