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0"/>
          <w:szCs w:val="20"/>
        </w:rPr>
        <w:t>Постоянное расписание учебных занятий                                                                                                                                                                                                 Утвержда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весенний семестр 2024-2025  уч. года                                                    </w:t>
        <w:tab/>
        <w:tab/>
        <w:tab/>
        <w:tab/>
        <w:tab/>
        <w:tab/>
        <w:t xml:space="preserve">                                    проректор по учебной работе студентов направления подготовки «Туризм»                                                                                                                                                                                Кузнецова И.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 февраля 2025 г.</w:t>
      </w:r>
    </w:p>
    <w:p>
      <w:pPr>
        <w:pStyle w:val="Normal"/>
        <w:tabs>
          <w:tab w:val="clear" w:pos="708"/>
          <w:tab w:val="left" w:pos="2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7"/>
        <w:gridCol w:w="1481"/>
        <w:gridCol w:w="1482"/>
        <w:gridCol w:w="3401"/>
        <w:gridCol w:w="1630"/>
        <w:gridCol w:w="1631"/>
        <w:gridCol w:w="4536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- 11 БО, Т- 12 Б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9.02.25 - 03.06.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 -21 Б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2.25 - 29.05.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- 31 БО, Т-32 Б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 09.02.25 - 10.06.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- 41 БО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80"/>
              </w:rPr>
            </w:pPr>
            <w:r>
              <w:rPr>
                <w:b/>
                <w:i/>
              </w:rPr>
              <w:t>09.02.25 - 05.04.25</w:t>
            </w:r>
          </w:p>
        </w:tc>
      </w:tr>
      <w:tr>
        <w:trPr>
          <w:trHeight w:val="31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pacing w:val="80"/>
              </w:rPr>
            </w:pPr>
            <w:r>
              <w:rPr>
                <w:spacing w:val="80"/>
              </w:rPr>
              <w:t>понедельни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ые зан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/в Археолог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иридонова Е.В.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рия путешествий и туризм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инова Е.В. 108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21.04, 28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905</wp:posOffset>
                      </wp:positionV>
                      <wp:extent cx="2096135" cy="1400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Информационно-коммуникативные и гис-технологии в туризм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sz w:val="22"/>
                <w:szCs w:val="22"/>
              </w:rPr>
              <w:t xml:space="preserve">Дашковская О.Д. </w:t>
            </w:r>
            <w:r>
              <w:rPr>
                <w:sz w:val="22"/>
                <w:szCs w:val="22"/>
                <w:lang w:val="en-US"/>
              </w:rPr>
              <w:t>209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ые занятия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формационно-коммуникативные и гис-технологии в туризм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lang w:val="en-US"/>
              </w:rPr>
            </w:pPr>
            <w:r>
              <w:rPr>
                <w:i/>
                <w:sz w:val="20"/>
                <w:szCs w:val="20"/>
              </w:rPr>
              <w:t>3.03,17.03,14.04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Дашковская О.Д.</w:t>
            </w:r>
            <w:r>
              <w:rPr>
                <w:i/>
                <w:sz w:val="20"/>
                <w:szCs w:val="20"/>
                <w:lang w:val="en-US"/>
              </w:rPr>
              <w:t>20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/в </w:t>
            </w:r>
            <w:r>
              <w:rPr>
                <w:b/>
              </w:rPr>
              <w:t>Храмовая живопи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линова Е.В. 2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. я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 – Малышева   М. Г. 110 1 г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>
                <w:b/>
              </w:rPr>
              <w:t xml:space="preserve">Информационно-коммуникативные и гис-технологии в туризме </w:t>
            </w:r>
            <w:r>
              <w:rPr/>
              <w:t>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ковская О.Д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кетинговые коммуникации в туризме</w:t>
            </w:r>
            <w:r>
              <w:rPr>
                <w:sz w:val="22"/>
                <w:szCs w:val="22"/>
              </w:rPr>
              <w:t xml:space="preserve"> Панина Н.В.305 1 г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/в </w:t>
            </w:r>
            <w:r>
              <w:rPr>
                <w:b/>
              </w:rPr>
              <w:t>Храмовая живопи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линова Е.В. 20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/в </w:t>
            </w:r>
            <w:r>
              <w:rPr>
                <w:b/>
                <w:sz w:val="22"/>
                <w:szCs w:val="22"/>
              </w:rPr>
              <w:t>Археолог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Е.В. 1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путешествий и туриз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нова Е.В.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9525</wp:posOffset>
                      </wp:positionV>
                      <wp:extent cx="2066290" cy="11226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1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Межкультурные коммуникации на иностранном язы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. - Малышева М.Г.   11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ркетинговые коммуникации в туризме</w:t>
            </w:r>
            <w:r>
              <w:rPr>
                <w:sz w:val="22"/>
                <w:szCs w:val="22"/>
              </w:rPr>
              <w:t xml:space="preserve"> Панина Н.В.305 1 гр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етинговые коммуникации в туризм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Н.В. 3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ая практи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бьева Н.И.  1 гр.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trHeight w:val="60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. я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– Малышева   М. Г. 110 2 г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в </w:t>
            </w:r>
            <w:r>
              <w:rPr>
                <w:b/>
                <w:sz w:val="22"/>
                <w:szCs w:val="22"/>
              </w:rPr>
              <w:t>Религии народов м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Т.А.</w:t>
            </w:r>
            <w:r>
              <w:rPr>
                <w:b/>
                <w:sz w:val="22"/>
                <w:szCs w:val="22"/>
              </w:rPr>
              <w:t xml:space="preserve"> 2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ычаи и традиции народов мир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Е.В.,  108 Смирнова Ю.Б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270</wp:posOffset>
                      </wp:positionV>
                      <wp:extent cx="2018665" cy="904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Маркетинговые коммуникации в туриз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а Н.В. 30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Лекция             </w:t>
            </w:r>
            <w:r>
              <w:rPr>
                <w:b/>
                <w:sz w:val="22"/>
                <w:szCs w:val="22"/>
              </w:rPr>
              <w:t>Маркетинговые коммуникации в туризме</w:t>
            </w:r>
            <w:r>
              <w:rPr>
                <w:sz w:val="22"/>
                <w:szCs w:val="22"/>
              </w:rPr>
              <w:t xml:space="preserve"> Панина Н.В.305 5г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ческая практи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.И.  1 гр. 10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ые занят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/в </w:t>
            </w:r>
            <w:r>
              <w:rPr>
                <w:b/>
                <w:i/>
                <w:sz w:val="20"/>
                <w:szCs w:val="20"/>
              </w:rPr>
              <w:t>Религии народов м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орова Т.А.</w:t>
            </w:r>
            <w:r>
              <w:rPr>
                <w:b/>
                <w:i/>
                <w:sz w:val="20"/>
                <w:szCs w:val="20"/>
              </w:rPr>
              <w:t xml:space="preserve"> 10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ычаи и традиции народов м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Спиридонова Е.В.,  108 Смирнова Ю.Б. 10.03, 24.0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етинговые коммуникации в туризме</w:t>
            </w:r>
            <w:r>
              <w:rPr/>
              <w:t xml:space="preserve"> Панина Н.В.305 2 г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прак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оробьева Н.И.  1  гр. 10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 и организация гостиничных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олубева Ю.С.   305 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43815</wp:posOffset>
                      </wp:positionV>
                      <wp:extent cx="1152525" cy="4572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0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Технология и организация гостиничных усл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олубева Ю.С.   305 2 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80"/>
                <w:sz w:val="32"/>
                <w:szCs w:val="32"/>
              </w:rPr>
              <w:t>вторник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/в Культура Ярослав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Марасанова В.М 3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/в </w:t>
            </w:r>
            <w:r>
              <w:rPr>
                <w:b/>
              </w:rPr>
              <w:t>Храмовая живо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Блинова Е.В. 305</w:t>
            </w:r>
          </w:p>
        </w:tc>
      </w:tr>
      <w:tr>
        <w:trPr>
          <w:trHeight w:val="9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-12.50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0800</wp:posOffset>
                      </wp:positionV>
                      <wp:extent cx="1986280" cy="6667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Иностранный язык делового общения (втор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Фр.- Исаева Н.Г. – 108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/в Культура Ярославского кр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асанова В.М 3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/в </w:t>
            </w:r>
            <w:r>
              <w:rPr>
                <w:b/>
              </w:rPr>
              <w:t>Храмовая живопис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линова Е.В. 305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остранный язык делового общения (второй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ит.- Озимова Д.Д. </w:t>
            </w:r>
            <w:r>
              <w:rPr>
                <w:lang w:val="en-US"/>
              </w:rPr>
              <w:t>10</w:t>
            </w:r>
            <w:r>
              <w:rPr/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63830</wp:posOffset>
                      </wp:positionV>
                      <wp:extent cx="2072005" cy="7035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Фр.- Исаева Н.Г. – 108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ктуальные проблемы развития туризма</w:t>
            </w:r>
          </w:p>
          <w:p>
            <w:pPr>
              <w:pStyle w:val="Normal"/>
              <w:jc w:val="center"/>
              <w:rPr/>
            </w:pPr>
            <w:r>
              <w:rPr/>
              <w:t>Данилов А.Ю., Савин Д. А.3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главы Истории Ро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 Н.М., Рябинина Н.В. 303 числ/305 зна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делового общения (второй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2"/>
                <w:szCs w:val="22"/>
              </w:rPr>
              <w:t>Кит.- Озимова Д.Д. 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0005</wp:posOffset>
                      </wp:positionV>
                      <wp:extent cx="2828925" cy="64579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Актуальные проблемы развития туриз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5 </w:t>
            </w:r>
            <w:r>
              <w:rPr>
                <w:sz w:val="22"/>
                <w:szCs w:val="22"/>
              </w:rPr>
              <w:t>Данилов А.Ю., Савин Д. А.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0320</wp:posOffset>
                      </wp:positionV>
                      <wp:extent cx="1873250" cy="12325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Дополнительные главы Истории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Н.М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ябинина Н.В. 3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главы Истории Росси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288925</wp:posOffset>
                      </wp:positionV>
                      <wp:extent cx="1506220" cy="6858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2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Александров Н.М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ябинина Н.В.305 2 г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главы Истории Ро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Александров Н.М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ябинина Н.В. 305</w:t>
            </w:r>
            <w:r>
              <w:rPr>
                <w:sz w:val="22"/>
                <w:szCs w:val="22"/>
              </w:rPr>
              <w:t xml:space="preserve"> 1 гр.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полнительные занят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полнительные главы Истории Росс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лександров Н.М., Рябинина Н.В.305 1.04, 8.04, 15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pacing w:val="80"/>
                <w:sz w:val="32"/>
                <w:szCs w:val="32"/>
              </w:rPr>
              <w:t>сред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ые зан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неджмент в туризм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льникова И.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20</w:t>
            </w:r>
            <w:r>
              <w:rPr>
                <w:i/>
                <w:sz w:val="22"/>
                <w:szCs w:val="22"/>
              </w:rPr>
              <w:t>8 2.04, 9.0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/в Культура Ярославского кр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асанова В.М 206</w:t>
            </w:r>
          </w:p>
        </w:tc>
      </w:tr>
      <w:tr>
        <w:trPr>
          <w:trHeight w:val="94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туристской географии</w:t>
            </w:r>
          </w:p>
          <w:p>
            <w:pPr>
              <w:pStyle w:val="Normal"/>
              <w:jc w:val="center"/>
              <w:rPr/>
            </w:pPr>
            <w:r>
              <w:rPr/>
              <w:t>Савин Д.А.30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раз в месяц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мент в туризме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И.Г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/в Культура Ярославского кр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асанова В.М 206</w:t>
            </w:r>
          </w:p>
        </w:tc>
      </w:tr>
      <w:tr>
        <w:trPr>
          <w:trHeight w:val="101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искусство России</w:t>
            </w:r>
          </w:p>
          <w:p>
            <w:pPr>
              <w:pStyle w:val="Normal"/>
              <w:jc w:val="center"/>
              <w:rPr/>
            </w:pPr>
            <w:r>
              <w:rPr/>
              <w:t>Лебедев А.В.</w:t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5080</wp:posOffset>
                      </wp:positionV>
                      <wp:extent cx="2170430" cy="8788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Менеджмент в туризм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льникова И.Г. 20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стория Ярославского края  </w:t>
            </w:r>
          </w:p>
          <w:p>
            <w:pPr>
              <w:pStyle w:val="Normal"/>
              <w:jc w:val="right"/>
              <w:rPr/>
            </w:pPr>
            <w:r>
              <w:rPr/>
              <w:t>Тихомиров Н.В.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делового общения (втор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- Москалева Н.В.  108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туристской географии</w:t>
            </w:r>
          </w:p>
          <w:p>
            <w:pPr>
              <w:pStyle w:val="Normal"/>
              <w:jc w:val="center"/>
              <w:rPr/>
            </w:pPr>
            <w:r>
              <w:rPr/>
              <w:t>Савин Д.А. 30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рия Ярославского края 208</w:t>
            </w:r>
          </w:p>
          <w:p>
            <w:pPr>
              <w:pStyle w:val="Normal"/>
              <w:jc w:val="center"/>
              <w:rPr/>
            </w:pPr>
            <w:r>
              <w:rPr/>
              <w:t>Тихомиров Н.В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8890</wp:posOffset>
                      </wp:positionV>
                      <wp:extent cx="2044065" cy="9245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Профессиональная этика и этик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гр. 303 Рябинина Н.В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 делового общения (второй)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сп. - Москалева Н.В.  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тория стран и народов</w:t>
            </w:r>
            <w:r>
              <w:rPr>
                <w:sz w:val="22"/>
                <w:szCs w:val="22"/>
              </w:rPr>
              <w:t xml:space="preserve"> 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а О.Д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ьцов М.В., Федорова Т.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ые зан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История Ярославского края 208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Тихомиров Н.В</w:t>
            </w:r>
            <w:r>
              <w:rPr>
                <w:b/>
                <w:i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12.03, 19.03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0795</wp:posOffset>
                      </wp:positionV>
                      <wp:extent cx="2044065" cy="9740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Профессиональная этика и этик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гр. Рябинина Н.В. 20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ессиональная этика и этикет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60020</wp:posOffset>
                      </wp:positionV>
                      <wp:extent cx="2038985" cy="13023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Лекция Рябинина Н.В. 2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16205</wp:posOffset>
                      </wp:positionV>
                      <wp:extent cx="1885950" cy="11811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История стран и народов 3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О.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ьцов М.В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орова Т.А. 1 гр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стран и народов 3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О.Д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ольцов М.В.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рова Т.А.2 г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и организация гостиничных услуг Лекц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лубева Ю.С.  206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и организация гостиничных услуг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Голубева Ю.С.   303 1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этика и этикет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6 2 гр. Рябинин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полнительные занят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История стран и народов</w:t>
            </w:r>
            <w:r>
              <w:rPr>
                <w:i/>
                <w:sz w:val="22"/>
                <w:szCs w:val="22"/>
              </w:rPr>
              <w:t xml:space="preserve"> 30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уликова О.Д., Кольцов М.В., Федорова Т.А.  26.03,23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и организация гостиничных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Ю.С.  1гр  постоянно 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ая этика и этик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ина Н.В. 2 гр. по числит. 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четверг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полнительные зан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номика туризм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Мельникова И.Г.  3.04, 10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20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382905</wp:posOffset>
                      </wp:positionV>
                      <wp:extent cx="1933575" cy="9906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3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туристской географии</w:t>
            </w:r>
            <w:r>
              <w:rPr>
                <w:sz w:val="22"/>
                <w:szCs w:val="22"/>
              </w:rPr>
              <w:t xml:space="preserve"> Савин Д.А 1 гр. 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туристской географии</w:t>
            </w:r>
            <w:r>
              <w:rPr>
                <w:sz w:val="22"/>
                <w:szCs w:val="22"/>
              </w:rPr>
              <w:t xml:space="preserve"> Савин Д.А 2 гр. 20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ономика туризма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льникова И.Г. 303 2 гр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туриз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Мельникова И.Г. 303 1 гр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практика экскурс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</w:rPr>
              <w:t>Данилов А.Ю.  305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прак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оробьева Н.И.  2 гр. </w:t>
            </w:r>
            <w:r>
              <w:rPr>
                <w:lang w:val="en-US"/>
              </w:rPr>
              <w:t>109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ы туристской</w:t>
            </w:r>
            <w:r>
              <w:rPr>
                <w:b/>
              </w:rPr>
              <w:t xml:space="preserve"> географии</w:t>
            </w:r>
          </w:p>
          <w:p>
            <w:pPr>
              <w:pStyle w:val="Normal"/>
              <w:jc w:val="center"/>
              <w:rPr/>
            </w:pPr>
            <w:r>
              <w:rPr/>
              <w:t>305 Савин Д.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мент в туризм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/>
              <w:t xml:space="preserve">Мельникова И.Г. </w:t>
            </w:r>
            <w:r>
              <w:rPr>
                <w:lang w:val="en-US"/>
              </w:rPr>
              <w:t>2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в туристской деятельности</w:t>
            </w:r>
            <w:r>
              <w:rPr/>
              <w:t xml:space="preserve"> Евграфова В.А, Москаленко Н.В. 110 1 г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практика экскурсион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анилов А.Ю.  303 2 г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прак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оробьева Н.И.  2 гр.  109</w:t>
            </w:r>
          </w:p>
        </w:tc>
      </w:tr>
      <w:tr>
        <w:trPr>
          <w:trHeight w:val="9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 туриз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льникова И.Г. 3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 международного туризма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вин Д.А. 2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сихология в туристской деятельности</w:t>
            </w:r>
            <w:r>
              <w:rPr>
                <w:sz w:val="22"/>
                <w:szCs w:val="22"/>
              </w:rPr>
              <w:t xml:space="preserve"> Евграфова В.А, Москаленко Н.В. 110 2гр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 и практика экскурсион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анилов А.Ю.  303 1 г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прак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оробьева Н.И.  2 гр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. я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.– Куликова Л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49530</wp:posOffset>
                      </wp:positionV>
                      <wp:extent cx="2066925" cy="5715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9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Межкультурные коммуникации на иностранном языке</w:t>
            </w:r>
          </w:p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м. – Куликова Л.А. 10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в туристской деятельности</w:t>
            </w:r>
            <w:r>
              <w:rPr>
                <w:sz w:val="22"/>
                <w:szCs w:val="22"/>
              </w:rPr>
              <w:t xml:space="preserve"> Евграфова В.А, Москаленко Н.В. 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sz w:val="28"/>
                <w:szCs w:val="28"/>
              </w:rPr>
            </w:pPr>
            <w:r>
              <w:rPr>
                <w:spacing w:val="80"/>
                <w:sz w:val="28"/>
                <w:szCs w:val="28"/>
              </w:rPr>
              <w:t>пятниц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ивные дисциплины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0-11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Элективные дисциплины по физической культуре и спорту  </w:t>
            </w:r>
            <w:r>
              <w:rPr>
                <w:sz w:val="22"/>
                <w:szCs w:val="22"/>
              </w:rPr>
              <w:t xml:space="preserve">8:00 – 9:30     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регулирование в турист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Алферова Ю.Н. 305 1 г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прак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авин Д.А.  3 гр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8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уристско-рекреационное ресурсоведе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норская Н.В.</w:t>
            </w:r>
            <w:r>
              <w:rPr>
                <w:sz w:val="22"/>
                <w:szCs w:val="22"/>
                <w:lang w:val="en-US"/>
              </w:rPr>
              <w:t xml:space="preserve"> 20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регулирование в турист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Алферова Ю.Н. 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прак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авин Д.А.  3 гр.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</w:tr>
      <w:tr>
        <w:trPr>
          <w:trHeight w:val="82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стско-рекреационное ресурсоведение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Данилов А.Ю. 207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ое регулирование в туристской деятельно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лферова Ю.Н. 305 2 г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ая прак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авин Д.А.  3 гр.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4290</wp:posOffset>
                      </wp:positionV>
                      <wp:extent cx="2105025" cy="9823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География международного туризм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Д.А</w:t>
            </w:r>
            <w:r>
              <w:rPr>
                <w:b/>
              </w:rPr>
              <w:t xml:space="preserve"> 207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>Дополнительные занятия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уристско-рекреационное ресурсовед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 раз в месяц Обнорская Н.В.</w:t>
            </w:r>
            <w:r>
              <w:rPr>
                <w:sz w:val="20"/>
                <w:szCs w:val="20"/>
              </w:rPr>
              <w:t xml:space="preserve"> 20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в Технология  и организация услуг пит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ядова А. В. 3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и организация СПА-усл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ябинина Н.В.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69850</wp:posOffset>
                      </wp:positionV>
                      <wp:extent cx="2066925" cy="75946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9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2"/>
                <w:szCs w:val="22"/>
              </w:rPr>
              <w:t>Дополнительные занятия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графия международного туризм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4.04, 11.04, 18.04 Савин Д.А</w:t>
            </w:r>
            <w:r>
              <w:rPr>
                <w:b/>
                <w:i/>
                <w:sz w:val="22"/>
                <w:szCs w:val="22"/>
              </w:rPr>
              <w:t xml:space="preserve"> 20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в Технология  и организация услуг пит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ядова А. В. 305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к/в Технология и организация СПА-услуг </w:t>
            </w:r>
            <w:r>
              <w:rPr>
                <w:sz w:val="22"/>
                <w:szCs w:val="22"/>
              </w:rPr>
              <w:t>110 Рябинин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суббо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9685</wp:posOffset>
                      </wp:positionV>
                      <wp:extent cx="1514475" cy="4857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История России с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Смирнова Ю.Б. 2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ые зан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культурные коммуникации на иностранном языке</w:t>
            </w:r>
            <w:r>
              <w:rPr>
                <w:i/>
                <w:sz w:val="20"/>
                <w:szCs w:val="20"/>
              </w:rPr>
              <w:t>12.04, 19.0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нгл. яз. - Малышева М.Г.</w:t>
            </w:r>
            <w:r>
              <w:rPr>
                <w:sz w:val="20"/>
                <w:szCs w:val="20"/>
              </w:rPr>
              <w:t xml:space="preserve">   11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тория России с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 xml:space="preserve">Смирнова Ю.Б. </w:t>
            </w:r>
            <w:r>
              <w:rPr>
                <w:lang w:val="en-US"/>
              </w:rPr>
              <w:t>2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ые зан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вовое регулирование в туристской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лферова Ю.Н. 110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6.0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сихология в туристской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вграфова В.А, Москаленко Н.В.13.04 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История России с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  <w:r>
              <w:rPr/>
              <w:t xml:space="preserve"> Смирнова Ю.Б. 206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 гр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История России с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  <w:r>
              <w:rPr/>
              <w:t xml:space="preserve"> Коскина М.М. 2 гр. 3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в современной информационной среде</w:t>
            </w:r>
          </w:p>
          <w:p>
            <w:pPr>
              <w:pStyle w:val="Normal"/>
              <w:jc w:val="center"/>
              <w:rPr/>
            </w:pPr>
            <w:r>
              <w:rPr/>
              <w:t>Касьянова Р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ч.кор. ауд. 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.30 – 14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54940</wp:posOffset>
                      </wp:positionV>
                      <wp:extent cx="1581150" cy="8191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Лекция до 30 март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ые зан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ория и практика экскурсионной деятельно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нилов А.Ю.  6.04 1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ология и организация гостиничных услуг</w:t>
            </w:r>
            <w:r>
              <w:rPr>
                <w:i/>
                <w:sz w:val="20"/>
                <w:szCs w:val="20"/>
              </w:rPr>
              <w:t xml:space="preserve"> Голубева Ю.С.   13.04 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ые зан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 и искусство Росс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ебедев А.В. </w:t>
            </w:r>
            <w:r>
              <w:rPr>
                <w:i/>
                <w:sz w:val="20"/>
                <w:szCs w:val="20"/>
                <w:lang w:val="en-US"/>
              </w:rPr>
              <w:t>20</w:t>
            </w:r>
            <w:r>
              <w:rPr>
                <w:i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sz w:val="20"/>
                <w:szCs w:val="20"/>
              </w:rPr>
              <w:t>5.04, 12.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в современной информационной среде</w:t>
            </w:r>
          </w:p>
          <w:p>
            <w:pPr>
              <w:pStyle w:val="Normal"/>
              <w:rPr/>
            </w:pPr>
            <w:r>
              <w:rPr/>
              <w:t>Касьянова Р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ч.кор. ауд. 2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с 14.10 – 15.4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ые занят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фессиональная этика и этике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Лекция Рябинина Н.В. 6.04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кан исторического факультета </w:t>
        <w:tab/>
        <w:tab/>
        <w:tab/>
        <w:tab/>
        <w:tab/>
        <w:tab/>
        <w:tab/>
        <w:tab/>
        <w:t>Р.М. Фролов</w:t>
      </w:r>
    </w:p>
    <w:sectPr>
      <w:type w:val="nextPage"/>
      <w:pgSz w:orient="landscape" w:w="16838" w:h="11906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26:00Z</dcterms:created>
  <dc:creator>USER</dc:creator>
  <dc:description/>
  <cp:keywords/>
  <dc:language>en-US</dc:language>
  <cp:lastModifiedBy>Ольга</cp:lastModifiedBy>
  <cp:lastPrinted>2025-02-06T13:16:00Z</cp:lastPrinted>
  <dcterms:modified xsi:type="dcterms:W3CDTF">2025-02-14T06:40:00Z</dcterms:modified>
  <cp:revision>147</cp:revision>
  <dc:subject/>
  <dc:title>Постоянное расписание учебных занятий</dc:title>
</cp:coreProperties>
</file>