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5528"/>
        <w:gridCol w:w="2140"/>
      </w:tblGrid>
      <w:tr>
        <w:trPr>
          <w:trHeight w:val="239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студента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курсовой работы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оскова Анастасия Сергеевна 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 деятельности спа-центра городского отеля «Соколена» как велнес-центра: преимущества, недостатки и рекомендации по улучшению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убева Ю.С. 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к Алёна Андреевна 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ирование создания турпредприятия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.Г.</w:t>
            </w:r>
          </w:p>
        </w:tc>
      </w:tr>
      <w:tr>
        <w:trPr>
          <w:trHeight w:val="47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Александр Михайлович 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ов Сахалин как туристская дестинация 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ин Д.А. </w:t>
            </w:r>
          </w:p>
        </w:tc>
      </w:tr>
      <w:tr>
        <w:trPr>
          <w:trHeight w:val="47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 Кирилл Максимович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 открытия турпредприятия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.Г.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мыслова Екатерина Сергеевна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тернет-продвижения турагентства «Фабрика путешествий» (г. Рыбинск)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шковская О.Д.</w:t>
            </w:r>
          </w:p>
        </w:tc>
      </w:tr>
      <w:tr>
        <w:trPr>
          <w:trHeight w:val="47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Дарья Анатольевна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йный туризм в Мурманской области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шковская О.Д. 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Анжелика Руслановна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е ресурсы Ростовской области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влева А.Ю. </w:t>
            </w:r>
          </w:p>
        </w:tc>
      </w:tr>
      <w:tr>
        <w:trPr>
          <w:trHeight w:val="47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ина Анастасия Андреевна 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 службы приема и размещения Парк-отеля «Ярославль»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Н.И.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ина Валерия Григорьевна 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й потенциал Республики Крым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ин Д.А. </w:t>
            </w:r>
          </w:p>
        </w:tc>
      </w:tr>
      <w:tr>
        <w:trPr>
          <w:trHeight w:val="47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а Полина Александровна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 лечебного и SPA - комплексов санатория-профилактория «Сосновый бор» (Ярославская область)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Н.И.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ькова Маргарита Игоревна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е ресурсы Карелии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ева Н.И. </w:t>
            </w:r>
          </w:p>
        </w:tc>
      </w:tr>
    </w:tbl>
    <w:p>
      <w:pPr>
        <w:pStyle w:val="Style15"/>
        <w:spacing w:lineRule="auto" w:line="276" w:before="0" w:after="0"/>
        <w:ind w:left="-284" w:right="-993" w:firstLine="42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споряжение о закреплении тем курсовых работ за обучающимися </w:t>
      </w:r>
    </w:p>
    <w:p>
      <w:pPr>
        <w:pStyle w:val="Style15"/>
        <w:spacing w:lineRule="auto" w:line="276" w:before="0" w:after="0"/>
        <w:ind w:left="-284" w:right="-993" w:firstLine="42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направлению подготовки 43.03.02 Туризм, групп Т-21БЗВ, Т-22БЗС, </w:t>
      </w:r>
    </w:p>
    <w:p>
      <w:pPr>
        <w:pStyle w:val="Style15"/>
        <w:spacing w:lineRule="auto" w:line="276" w:before="0" w:after="0"/>
        <w:ind w:left="-284" w:right="-993" w:firstLine="42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24/25 уч.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екан исторического факультета        __________________                Р.М.Фролов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5:14:00Z</dcterms:created>
  <dc:creator>Room105</dc:creator>
  <dc:description/>
  <dc:language>en-US</dc:language>
  <cp:lastModifiedBy>Ольга</cp:lastModifiedBy>
  <cp:lastPrinted>2023-09-20T12:22:00Z</cp:lastPrinted>
  <dcterms:modified xsi:type="dcterms:W3CDTF">2024-12-09T15:14:00Z</dcterms:modified>
  <cp:revision>2</cp:revision>
  <dc:subject/>
  <dc:title/>
</cp:coreProperties>
</file>