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выполнения контрольной работы по дисциплине «Маркетинговые коммуникации в туриз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грамму рекламной кампании для туристской организации (по выбору). При формировании программы рекомендуется включить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едприятия (юридическое название, адрес, реквизиты, контакты (сайт, соц. сет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ртимент услу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товые канал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вижение (рекламная история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ммуникационной пробле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кламной камп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вой аудитории для рекламной камп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нструментов про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рекламной камп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кламной камп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кламной ка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ое задание необходимо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ninanata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0 апре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 «Маркетинговые коммуникации в туриз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движения в комплексе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элементов комплекса маркетинговы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нтегрированных маркетинговых коммуникац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и этапы процесса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функции и значение рекла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редств рекла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здания и специфика использования их в сфере тур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СМИ и специфика использования их в сфере туризма: газ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СМИ и специфика использования их в сфере туризма: журн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визуальные СМИ и специфика использования их в сфере туризма: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и Интернет-рекла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визуальные СМИ и специфика использования их в сфере туризма: радио и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в комплексе маркетинговых коммуникаций. Цели и задач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-маркетинг. Мероприятия директ-маркетинг для продвижения тур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и незапланированные 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направления дея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формы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боты специалистов службы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: формы планирования (долгосрочное и оперативно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: формирование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е мероприятия и их значение в сфере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организации в выставоч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сс-ре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есс-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териалов для прес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стиль. Элементы фирменного стиля. Особенности фирменного стиля организаций сферы тур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TL</w:t>
      </w:r>
      <w:r>
        <w:rPr>
          <w:rFonts w:cs="Times New Roman" w:ascii="Times New Roman" w:hAnsi="Times New Roman"/>
          <w:sz w:val="24"/>
          <w:szCs w:val="24"/>
        </w:rPr>
        <w:t>-мероприятия в сфере тур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нирная продукция и особенности её использования в рекламных акциях предприятий сферы тур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коммуникационной камп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бюджета на рекламу. Расчет эффективности рекла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колович, Н.А. Маркетинг туристских услуг : учебник / Н.А. Восколович. - 2-е изд., перераб. и доп. - Москва: Издательство Юрайт, 2021. - 191 с.  –  (Высшее образование). – ISBN 978-5-534-08265-4. –  Текст : электронный // ЭБС Юрайт [сайт]. –  URL: https://urait.ru/bcode/46933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, Н.С. Реклама в социально-культурном сервисе и туризме: учебник для вузов / Н.С. Морозова. - Москва: Издательство Юрайт, 2021. - 192 с. — (Высшее образование). –  ISBN 978-5-534-10941-2. –  Текст : электронный // ЭБС Юрайт [сайт]. –  URL: https://urait.ru/bcode/473234.</w:t>
      </w:r>
    </w:p>
    <w:p>
      <w:pPr>
        <w:pStyle w:val="Normal"/>
        <w:spacing w:before="0" w:after="0"/>
        <w:jc w:val="both"/>
        <w:rPr>
          <w:rFonts w:ascii="Times New Roman" w:hAnsi="Times New Roman" w:eastAsia="TimesNewRoman,Italic;MS Mincho" w:cs="Times New Roman"/>
          <w:i/>
          <w:i/>
          <w:sz w:val="24"/>
          <w:szCs w:val="24"/>
        </w:rPr>
      </w:pPr>
      <w:r>
        <w:rPr>
          <w:rFonts w:eastAsia="TimesNewRoman,Italic;MS Mincho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, И. Г. Маркетинг в туризм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текст лекций / И. Г. Мельникова; Яросл. гос. ун-т. - Ярославль.: ЯрГУ, 2012. – 71 с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nanatalia21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0:00Z</dcterms:created>
  <dc:creator>11</dc:creator>
  <dc:description/>
  <dc:language>en-US</dc:language>
  <cp:lastModifiedBy>Olga</cp:lastModifiedBy>
  <dcterms:modified xsi:type="dcterms:W3CDTF">2022-02-04T10:40:00Z</dcterms:modified>
  <cp:revision>2</cp:revision>
  <dc:subject/>
  <dc:title/>
</cp:coreProperties>
</file>