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ВКР Т-21 МО (24.06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3"/>
        <w:gridCol w:w="6378"/>
        <w:gridCol w:w="5103"/>
      </w:tblGrid>
      <w:tr>
        <w:trPr>
          <w:trHeight w:val="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пускной квалификацион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Екатерина Ль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8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движения Ленинградской области как туристской дестинации в глобальной компьютерной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en-US"/>
              </w:rPr>
              <w:t>Борисова Алина Владими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кандидат исторических наук</w:t>
            </w:r>
            <w:r>
              <w:rPr>
                <w:sz w:val="28"/>
                <w:szCs w:val="28"/>
              </w:rPr>
              <w:t>, доце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кафедры отечественной средневековой и новой истории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Вероника Викто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заимодействия туроператоров с индивидуальными туристами (на примере г. Ярослав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en-US"/>
              </w:rPr>
              <w:t>Мельникова Инна Геннадьевна</w:t>
            </w:r>
          </w:p>
          <w:p>
            <w:pPr>
              <w:pStyle w:val="Normal"/>
              <w:ind w:left="3" w:right="35" w:firstLine="14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кандидат исторических наук</w:t>
            </w:r>
            <w:r>
              <w:rPr>
                <w:sz w:val="28"/>
                <w:szCs w:val="28"/>
              </w:rPr>
              <w:t>, доцент кафедры регионоведения и туризм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ладислав Вале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32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музеи Ярославля как объекты туристского интереса: современное состояние и перспективы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5"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Наталья Игоревна</w:t>
            </w:r>
          </w:p>
          <w:p>
            <w:pPr>
              <w:pStyle w:val="Normal"/>
              <w:ind w:left="3" w:right="35" w:firstLine="14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кандидат исторических наук</w:t>
            </w:r>
            <w:r>
              <w:rPr>
                <w:sz w:val="28"/>
                <w:szCs w:val="28"/>
              </w:rPr>
              <w:t>, доцент кафедры регионоведения и туризма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юмова Валерия Борис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87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карта как инструмент привлечения молодежной аудитории в государственные музеи (на примере Яросла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5"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Наталья Игор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кандидат исторических наук</w:t>
            </w:r>
            <w:r>
              <w:rPr>
                <w:sz w:val="28"/>
                <w:szCs w:val="28"/>
              </w:rPr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а Дарья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ий туризм на Алтае: состояние, проблемы и перспективы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en-US"/>
              </w:rPr>
              <w:t>Мельникова Инна Геннад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кандидат исторических наук</w:t>
            </w:r>
            <w:r>
              <w:rPr>
                <w:sz w:val="28"/>
                <w:szCs w:val="28"/>
              </w:rPr>
              <w:t>, доцент кафедры регионоведения и туризма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ько Надежд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остюм народов Северного Кавказа как туристский ресурс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en-US"/>
              </w:rPr>
              <w:t>Данилов Андрей Юрьевич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>кандидат исторических наук, доцент, зав. каф. регионоведения и туриз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кафедрой регионоведения и туризма     _________________     А.Ю. Данилов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53:00Z</dcterms:created>
  <dc:creator>Room105</dc:creator>
  <dc:description/>
  <dc:language>en-US</dc:language>
  <cp:lastModifiedBy>Ольга</cp:lastModifiedBy>
  <cp:lastPrinted>2023-06-23T20:03:00Z</cp:lastPrinted>
  <dcterms:modified xsi:type="dcterms:W3CDTF">2024-05-29T19:53:00Z</dcterms:modified>
  <cp:revision>2</cp:revision>
  <dc:subject/>
  <dc:title/>
</cp:coreProperties>
</file>