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инар № 11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ркетинговые исследования в туризм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Первая часть занятия связана с анализом сферы маркетинговых исследований в Росси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кие российские компании проводят маркетинговые исследования в интернете в туристской индустрии (три-четыре позиции)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ите направления этих исследований (на чем специализируются), методы проведения, стоимость работ.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7"/>
        <w:gridCol w:w="1997"/>
        <w:gridCol w:w="1997"/>
        <w:gridCol w:w="1998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мпан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про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исследов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знакомьтесь с сервисами по созданию онлайн-опросов </w:t>
      </w:r>
      <w:hyperlink r:id="rId2">
        <w:r>
          <w:rPr>
            <w:rStyle w:val="InternetLink"/>
            <w:sz w:val="28"/>
            <w:szCs w:val="28"/>
          </w:rPr>
          <w:t>https://www.unisender.com/ru/blog/kak-sozdat-onlayn-opros-servisy-po-sozdaniyu-internet-oprosnikov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йте на основе любого выбранного сервиса анкету по теме курсовой: минимум 7 вопросов (закрытые с одним или несколькими вариантами ответов, полуоткрытые – «другое», открытые), паспортичка (возраст, пол в конце анкеты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ender.com/ru/blog/kak-sozdat-onlayn-opros-servisy-po-sozdaniyu-internet-oprosnik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59:00Z</dcterms:created>
  <dc:creator>Olga</dc:creator>
  <dc:description/>
  <dc:language>en-US</dc:language>
  <cp:lastModifiedBy>Ольга</cp:lastModifiedBy>
  <dcterms:modified xsi:type="dcterms:W3CDTF">2024-05-01T06:59:00Z</dcterms:modified>
  <cp:revision>2</cp:revision>
  <dc:subject/>
  <dc:title/>
</cp:coreProperties>
</file>