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</w:rPr>
        <w:t>Сайты турагентств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етодика оценки туристских сайтов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учебной и профессиональной деятельности может потребоваться не только краткая характеристика интернет-ресурса, но и анализ его соответствия целому спектру показателей. Для этого были разработаны критерии оценки качества туристских сайтов, касающиеся не только их содержания, но также структуры, дизайна, коммуникационных и технических параметр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1.</w:t>
        <w:tab/>
        <w:t>Информационный критерий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предоставление необходимой пользователю информации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уникальность контента (не репост и не плагиат)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актуальность материалов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грамотность и легкость восприятия текста, оптимальное использование ключевых слов для поисковой оптимизации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2.</w:t>
        <w:tab/>
        <w:t>Структура и навигационные функции сайта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размещение основных элементов на главной странице (широкая структура)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фильтры поиска на сайте и наличие карты ресурса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простота и понятность перемещения между разделами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sz w:val="28"/>
          <w:szCs w:val="28"/>
        </w:rPr>
        <w:t>корректная работа всех ссылок и отсутствие «тупиковых» страниц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3.</w:t>
        <w:tab/>
        <w:t>Дизайн: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уникальное оформление, соответствующее виду деятельности компании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нейтральные фоновые тона, не вызывающие раздражения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единый стиль цветов, шрифтов и графики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логичное сочетание фото- и видеоматериалов, реальные объекты вместо абстрактных изображений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4.</w:t>
        <w:tab/>
        <w:t>Коммуникационный критерий: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запоминающийся доменный адрес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способы связи, наличие онлайн-чатов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 xml:space="preserve">интеграция с социальными сетями; 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отзывы на сторонних ресурсах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возможность онлайн-бронирования туристских услуг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5.</w:t>
        <w:tab/>
        <w:t>Технические характеристики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скорость загрузк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удобство мобильной верси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безопасность и защита данных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корректность отображения в различных браузерах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посещаемость интернет-ресурс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индекс качества сайта (ИКС)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Проверка технических параметров производится на сервисах аудита сайтов (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https://pr-cy.ru</w:t>
      </w:r>
      <w:r>
        <w:rPr>
          <w:rStyle w:val="Emphasis"/>
          <w:i w:val="false"/>
          <w:sz w:val="28"/>
          <w:szCs w:val="28"/>
          <w:shd w:fill="FFFFFF" w:val="clear"/>
        </w:rPr>
        <w:t xml:space="preserve">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https://be1.ru</w:t>
      </w:r>
      <w:r>
        <w:rPr>
          <w:rStyle w:val="Emphasis"/>
          <w:i w:val="false"/>
          <w:sz w:val="28"/>
          <w:szCs w:val="28"/>
          <w:shd w:fill="FFFFFF" w:val="clear"/>
        </w:rPr>
        <w:t xml:space="preserve"> и пр.).</w:t>
      </w:r>
    </w:p>
    <w:p>
      <w:pPr>
        <w:pStyle w:val="Style14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езусловно, объективная оценка интернет-ресурсов требует привлечения экспертов (профессионалов туристского и рекламного бизнеса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омпаний), но и будущие специалисты туротрасли должны обладать навыками анализа туристских сайтов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несите в таблицу наименование и домен интернет-представительств турагентств различных типов в зависимости от функциональности и сложности. Для примера берем любой ресурс турфирмы, которая работает в Ярославской области и за ее пределами.</w:t>
      </w:r>
    </w:p>
    <w:p>
      <w:pPr>
        <w:pStyle w:val="Style16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6"/>
        <w:suppressAutoHyphens w:val="true"/>
        <w:spacing w:lineRule="auto" w:line="240" w:before="0" w:after="0"/>
        <w:contextualSpacing/>
        <w:jc w:val="center"/>
        <w:rPr/>
      </w:pPr>
      <w:r>
        <w:rPr/>
        <w:t xml:space="preserve">Типы сайтов турагентст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68"/>
        <w:gridCol w:w="3668"/>
      </w:tblGrid>
      <w:tr>
        <w:trPr>
          <w:trHeight w:val="9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29845</wp:posOffset>
                      </wp:positionV>
                      <wp:extent cx="1438275" cy="581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0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аименование 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айт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из любого региона Р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из Ярослав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-визит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с системой управл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агази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едложения по разработке сайтов данных типов:</w:t>
      </w:r>
    </w:p>
    <w:p>
      <w:pPr>
        <w:pStyle w:val="Style16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left="709" w:hanging="0"/>
        <w:jc w:val="center"/>
        <w:rPr/>
      </w:pPr>
      <w:r>
        <w:rPr/>
        <w:t>Стоимость проектирования сайтов турагент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61"/>
        <w:gridCol w:w="3197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сайтов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(от … руб.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-разработчик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-визит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с системой управ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агази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ведите пример интернет-ресурсов турагентств с online и offline-бронированием услуг. </w:t>
      </w:r>
    </w:p>
    <w:p>
      <w:pPr>
        <w:pStyle w:val="Style16"/>
        <w:suppressAutoHyphens w:val="tru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ind w:left="709" w:hanging="0"/>
        <w:jc w:val="center"/>
        <w:rPr/>
      </w:pPr>
      <w:r>
        <w:rPr/>
        <w:t>Сайты турагентств с различными форматами брон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36"/>
        <w:gridCol w:w="3250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27305</wp:posOffset>
                      </wp:positionV>
                      <wp:extent cx="202882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8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аименование 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ип бронировани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из любого региона РФ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из Ярославской област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in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lin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Сравните корпоративные сайты двух турагентств г. Ярославля согласно предложенной методике оценки интернет-ресурсов. 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uppressAutoHyphens w:val="tru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ценка </w:t>
      </w:r>
      <w:r>
        <w:rPr>
          <w:rFonts w:eastAsia="Calibri"/>
          <w:b/>
          <w:sz w:val="28"/>
          <w:szCs w:val="28"/>
        </w:rPr>
        <w:t>корпоративных сайтов турагентств г. Ярославл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8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</wp:posOffset>
                      </wp:positionV>
                      <wp:extent cx="2428875" cy="400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</w:rPr>
              <w:t>Наименование 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Турагентство № 1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Турагентство № 2 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полнота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) </w:t>
            </w:r>
            <w:r>
              <w:rPr>
                <w:rStyle w:val="Emphasis"/>
                <w:sz w:val="28"/>
                <w:szCs w:val="28"/>
                <w:shd w:fill="FFFFFF" w:val="clear"/>
              </w:rPr>
              <w:t>уникальность конт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умма оценок за 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едняя арифме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аемость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ой средней арифметической, а также посещаемости сайтов и их индекса качества сделайте выводы о том, насколько эффективны интернет-представительства проанализированных турагентств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ее: Данилов А.Ю. Методы научных исследований в курсовых и дипломных работах на направлении «Туризм»: учебно-методическое пособие / А.Ю. Данилов, О.Д. Дашковская, И.Г. Мельникова. Ярославль, 2021. С. 26-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thseparator">
    <w:name w:val="path__separator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3:00Z</dcterms:created>
  <dc:creator>danilovamd</dc:creator>
  <dc:description/>
  <dc:language>en-US</dc:language>
  <cp:lastModifiedBy>Ольга</cp:lastModifiedBy>
  <cp:lastPrinted>2016-09-14T13:47:00Z</cp:lastPrinted>
  <dcterms:modified xsi:type="dcterms:W3CDTF">2025-03-24T05:33:00Z</dcterms:modified>
  <cp:revision>2</cp:revision>
  <dc:subject/>
  <dc:title/>
</cp:coreProperties>
</file>