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йдите крупнейшие порталы для профессионалов турбизнеса и определите, какую наиболее важную информацию можно на них получить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электронные периодические издания в сфере туризма развиваются на просторах рунета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сайты из п.1 и п.2  содержат наиболее полные статистические материалы и аналитику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сайты-агрегаторы действуют на российском туррынке? Определите основные отличия наиболее популярных сайтов. Чем они привлекают туристов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>
          <w:sz w:val="28"/>
          <w:szCs w:val="28"/>
        </w:rPr>
        <w:t xml:space="preserve">Какие маркетплейсы развивают туризм? Что они предпринимают для этого?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цифровые экосистемы включают в себя туристские услуги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анализируйте сайт компании МТС Трэвел в данном направлении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крупнейшие сайты с отзывами туристов существуют в Рунете? (5-6 сайтов). Определите специфику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5:00Z</dcterms:created>
  <dc:creator>Olga</dc:creator>
  <dc:description/>
  <dc:language>en-US</dc:language>
  <cp:lastModifiedBy>Ольга</cp:lastModifiedBy>
  <dcterms:modified xsi:type="dcterms:W3CDTF">2024-03-11T18:25:00Z</dcterms:modified>
  <cp:revision>2</cp:revision>
  <dc:subject/>
  <dc:title/>
</cp:coreProperties>
</file>