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На странице </w:t>
      </w:r>
      <w:hyperlink r:id="rId2">
        <w:r>
          <w:rPr>
            <w:rStyle w:val="InternetLink"/>
            <w:rFonts w:eastAsia="Times New Roman" w:cs="Segoe UI" w:ascii="Segoe UI" w:hAnsi="Segoe UI"/>
            <w:color w:val="0082C6"/>
            <w:sz w:val="24"/>
            <w:szCs w:val="24"/>
            <w:lang w:eastAsia="ru-RU"/>
          </w:rPr>
          <w:t>https://online.sbis.ru/auth/?tab=demo</w:t>
        </w:r>
      </w:hyperlink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войдите в демо-версию программы «Presto/СБИС» - «Для ресторанов, кафе и столовых», ознакомьтесь с фронт-офисом и бэк-офис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 xml:space="preserve">Еще вариант входа: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rest.sabyd.ru/</w:t>
        </w:r>
      </w:hyperlink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 xml:space="preserve">Видеоинструкция: 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sbis.ru/help/presto/videoinstructions</w:t>
        </w:r>
      </w:hyperlink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Ответьте на следующие вопросы по программе «Presto/СБИС»: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- для чего созданы отдельно фронт-офис и бэк-офис?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- как открыть новую смену?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- как редактировать заказ?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- как разделить счет на двух клиентов? (сложно, но поискать можно)))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  <w:r>
        <w:rPr>
          <w:rFonts w:eastAsia="Segoe UI" w:cs="Segoe UI" w:ascii="Segoe UI" w:hAnsi="Segoe UI"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- напишите свое мнение по работе в программе – 2-3 предложения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sbis.ru/auth/?tab=demo" TargetMode="External"/><Relationship Id="rId3" Type="http://schemas.openxmlformats.org/officeDocument/2006/relationships/hyperlink" Target="https://rest.sabyd.ru/" TargetMode="External"/><Relationship Id="rId4" Type="http://schemas.openxmlformats.org/officeDocument/2006/relationships/hyperlink" Target="https://sbis.ru/help/presto/videoinstructio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42:00Z</dcterms:created>
  <dc:creator>Olga</dc:creator>
  <dc:description/>
  <dc:language>en-US</dc:language>
  <cp:lastModifiedBy>Ольга</cp:lastModifiedBy>
  <dcterms:modified xsi:type="dcterms:W3CDTF">2024-12-01T15:42:00Z</dcterms:modified>
  <cp:revision>2</cp:revision>
  <dc:subject/>
  <dc:title/>
</cp:coreProperties>
</file>