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 6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ские форма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международные документы регламентируют туристские формаль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ют туристские формальности на туристскую политику государства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ущность паспортно-визовых формаль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иза? Каковы сущность и отличительные признаки основных видов виз (шенгенская виза, туристская виза, транзитная виза, частная виза, деловая виза, рабочая виза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заимосвязаны приглашения и виз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ограничивают получение виз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аны входят в Шенгенское соглаше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особенность шенгенских виз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раны с жестким визовым режи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ведите примеры безвизовых стран для росси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ущность валютных формальностей. Приведите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особенности таможенных формальност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сущность таможенных формальност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необходимо иметь туристу при прохождении таможенного контрол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есто и роль санитарных (медицинских) формально</w:t>
        <w:softHyphen/>
        <w:t>стей в развитии международного туризма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9:00Z</dcterms:created>
  <dc:creator>OLGA</dc:creator>
  <dc:description/>
  <dc:language>en-US</dc:language>
  <cp:lastModifiedBy>Olga</cp:lastModifiedBy>
  <dcterms:modified xsi:type="dcterms:W3CDTF">2022-12-01T07:49:00Z</dcterms:modified>
  <cp:revision>2</cp:revision>
  <dc:subject/>
  <dc:title/>
</cp:coreProperties>
</file>