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6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ские форма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ждународные документы регламентируют туристские формальности? (название, год принятия и кратко содержани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виды паспортов? Назовите их различия и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основных правилах выдачи загранпаспортов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облемы интеграции российских паспортов в мировую паспортную сист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аимосвязаны приглашения и виз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авилах получения ви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ограничивают получение виз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ны входят в Шенгенское соглаш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требования для получения шенгенской визы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аны с жестким визовым режи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безвизовых стран для росси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транах на сегодняшний день можно получить визу на границе при въезде? В чем заключается особенность таких виз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остоят особенности и какова процедура таможенного досмотра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кументы необходимо иметь туристу при прохождении таможенного контрол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вары личного пользования можно провозить без деклариров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ы правила вывоза наличной иностранной валюты за пределы Российской Федерации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анитарные (медицинские) формальности.</w:t>
      </w:r>
    </w:p>
    <w:p>
      <w:pPr>
        <w:pStyle w:val="Normal"/>
        <w:shd w:fill="FFFFFF" w:val="clear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1:00Z</dcterms:created>
  <dc:creator>OLGA</dc:creator>
  <dc:description/>
  <dc:language>en-US</dc:language>
  <cp:lastModifiedBy>Ольга</cp:lastModifiedBy>
  <dcterms:modified xsi:type="dcterms:W3CDTF">2024-11-22T19:12:00Z</dcterms:modified>
  <cp:revision>3</cp:revision>
  <dc:subject/>
  <dc:title/>
</cp:coreProperties>
</file>