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, какие сервисы мониторинга и сбора отзывов можно использовать предприятиям туриндустрии? Какова стоимость подобных предложени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 ресурсы, позволяющие узнать IP-адрес вашего устройства. Какие еще сведения доступны на этих платформах?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популярные счетчики посещаемости сайтов существуют, каким образом и на каких условиях они устанавливаются на интернет-ресурсы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3-4 российских компании, занимающиеся маркетинговыми исследованиями по туризму в сети. Укажите их специализацию, используемые методы и ориентировочную стоимость услуг.</w:t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оссийские компании, проводящие маркетинговые исследования в сфере туризм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ние компа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зац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рове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работ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Создайте опрос с помощью использования сервиса «Формы»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дите в свой аккаунт Gmail (если вы не пользуетесь почтой Google, для создания теста необходимо её зарегистрировать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кройте вкладку «Формы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равом нижнем углу нажмите на кнопку + («Добавить»). Форма для создания тестирования откроется автоматическ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бавьте название теста и его описание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пишите первый вопрос и выберите тип представления ответа (текст, один из списка, несколько из списка и пр.)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чтобы поменять вопросы местами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ведите курсор на вопрос, нажмите левую кнопку мыши и перетащите его в нужное место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 вопросу можно добавить изображение, нажав на значок «Картинка» справа от вопрос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чтобы предварительно посмотреть, как выглядит опрос, и самостоятельно протестировать его, нажмите на кнопку «Посмотреть» в верхнем меню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когда тест будет готов, выберите меню «Отправить» в правом верхнем углу страницы. Вы сможете скопировать ссылку на готовый тест или отправить доступ к нему на e-mail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ьте, где вы можете посмотреть статистику результатов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20:39:00Z</dcterms:created>
  <dc:creator>Ольга</dc:creator>
  <dc:description/>
  <dc:language>en-US</dc:language>
  <cp:lastModifiedBy>Ольга</cp:lastModifiedBy>
  <dcterms:modified xsi:type="dcterms:W3CDTF">2025-04-13T20:40:00Z</dcterms:modified>
  <cp:revision>1</cp:revision>
  <dc:subject/>
  <dc:title/>
</cp:coreProperties>
</file>