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охождении преддипломной прак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фамилия имя отчеств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тудента  4 курса заочного отд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я подготовки «Туриз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.09.2024 –07.10.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за практики – кафедра  регионоведения и туризм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  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вание выпускной квалификационной  работы_____________________ ________________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 время прохождения практики мною была проделана работа в следующих  направлениях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Сбор материала для написания выпускной квалификационной работы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еречислит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библиотеки, архивы, музеи, организаци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 т.д., в которых собирал материал студент; привести список источников или основную исследовательскую литературу).</w:t>
      </w:r>
    </w:p>
    <w:p>
      <w:pPr>
        <w:pStyle w:val="Normal"/>
        <w:ind w:left="99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Выполнение индивидуального задания, данного научным руководителе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например, перевод иностранной литературы на русский язык, обработка информации определенного характера)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Анализ собранного материал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труктура, цели и задачи выпускной квалификационной работы, основные выводы).</w:t>
      </w:r>
    </w:p>
    <w:p>
      <w:pPr>
        <w:pStyle w:val="Normal"/>
        <w:ind w:left="9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Консультации по теме выпускной квалификационной работы </w:t>
      </w:r>
      <w:r>
        <w:rPr>
          <w:i/>
          <w:sz w:val="28"/>
          <w:szCs w:val="28"/>
        </w:rPr>
        <w:t>(Перечислить научных консультантов и специалистов в области социально-культурного сервиса и туризма, с которыми студент советовался по поводу написания дипломной работы: научный руководитель, преподаватели высших учебных заведений, работники музеев, архивов, туристических фирм, ресторанов, гостиничных комплексов, рекламных бюро и т.д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5. График консультаций с научным руководителем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(за время преддипломной практики должно быть проведено не менее трех консультаций, даты  консультаций заполняются студентом, реальность их проведения заверяет научный руководитель своей подписью)</w:t>
      </w:r>
    </w:p>
    <w:tbl>
      <w:tblPr>
        <w:tblW w:w="105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4476"/>
        <w:gridCol w:w="4160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научного руководителя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6. Сроки сдачи структурных частей ВКР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6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2668"/>
        <w:gridCol w:w="2641"/>
        <w:gridCol w:w="2604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ые сроки сдач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ьные сроки сдач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 науч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лав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сентября  202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лав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сентября 202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лав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ктября  202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, заключение, список литературы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октября  202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7. Соответствие предоставленного текста требованиям, предъявляемым к ВКР </w:t>
      </w:r>
      <w:r>
        <w:rPr>
          <w:i/>
          <w:sz w:val="28"/>
          <w:szCs w:val="28"/>
        </w:rPr>
        <w:t>______________________ (соответствует /не соответствует / не полностью соответствует, заполняется научным руководителем)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раткая характеристика деятельности студента по написанию ВКР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заполняется научным руководителем по желанию)___________________________</w:t>
      </w:r>
      <w:r>
        <w:rPr>
          <w:sz w:val="28"/>
          <w:szCs w:val="28"/>
        </w:rPr>
        <w:t xml:space="preserve"> 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  <w:u w:val="single"/>
        </w:rPr>
        <w:t>___________________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(подпись студента)</w:t>
      </w:r>
    </w:p>
    <w:p>
      <w:pPr>
        <w:pStyle w:val="Normal"/>
        <w:ind w:firstLine="709"/>
        <w:rPr/>
      </w:pPr>
      <w:r>
        <w:rPr/>
        <w:t xml:space="preserve">Рекомендуемая оценка </w:t>
      </w:r>
    </w:p>
    <w:p>
      <w:pPr>
        <w:pStyle w:val="Normal"/>
        <w:ind w:firstLine="709"/>
        <w:rPr>
          <w:sz w:val="32"/>
          <w:szCs w:val="32"/>
          <w:vertAlign w:val="superscript"/>
        </w:rPr>
      </w:pPr>
      <w:r>
        <w:rPr/>
        <w:t>научного руководителя</w:t>
      </w:r>
      <w:r>
        <w:rPr>
          <w:sz w:val="28"/>
          <w:szCs w:val="28"/>
        </w:rPr>
        <w:t xml:space="preserve">    __________________________________________________     </w:t>
      </w:r>
    </w:p>
    <w:p>
      <w:pPr>
        <w:pStyle w:val="Normal"/>
        <w:ind w:firstLine="709"/>
        <w:jc w:val="right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(оценка)</w:t>
        <w:tab/>
        <w:tab/>
        <w:t>(подпись научного руководителя)</w:t>
      </w:r>
    </w:p>
    <w:p>
      <w:pPr>
        <w:pStyle w:val="Normal"/>
        <w:ind w:firstLine="709"/>
        <w:jc w:val="right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rPr/>
      </w:pPr>
      <w:r>
        <w:rPr/>
        <w:t>Отчет рассмотрен на заседании кафедры регионоведения и туризма   ______________ октября 2024 г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Оценка (итоговая) ______________________________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 xml:space="preserve">Руководитель практики                                      </w:t>
        <w:tab/>
        <w:t xml:space="preserve"> </w:t>
        <w:tab/>
        <w:t xml:space="preserve">Блинова Е.В.   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в. кафедрой                                </w:t>
        <w:tab/>
        <w:t xml:space="preserve">                          </w:t>
        <w:tab/>
        <w:t>Данилов А.Ю.</w:t>
      </w:r>
    </w:p>
    <w:sectPr>
      <w:type w:val="nextPage"/>
      <w:pgSz w:w="11906" w:h="16838"/>
      <w:pgMar w:left="90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45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7:02:00Z</dcterms:created>
  <dc:creator>-Olya-</dc:creator>
  <dc:description/>
  <dc:language>en-US</dc:language>
  <cp:lastModifiedBy>Ольга</cp:lastModifiedBy>
  <dcterms:modified xsi:type="dcterms:W3CDTF">2024-10-01T07:02:00Z</dcterms:modified>
  <cp:revision>2</cp:revision>
  <dc:subject/>
  <dc:title>ОТЧЕТ</dc:title>
</cp:coreProperties>
</file>