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хождении преддипломной прак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вановой И.И.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студент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а направления 43.03.02 «Туриз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.09.2024 –07.10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за практики – кафедра регионоведения и тур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. ист. наук, доц. Дашковская О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дипломной работы – «Анализ и разработка информационных ресурсов о гостиницах г. Ярославл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время прохождения практики мною была проделана работа в следующих направлени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 материала для написания дипломной работы.</w:t>
      </w:r>
      <w:r>
        <w:rPr>
          <w:sz w:val="28"/>
          <w:szCs w:val="28"/>
        </w:rPr>
        <w:t xml:space="preserve"> Сбор материала проводился в Ярославской областной научной библиотеке им. Н.А. Некрасова, библиотеке ЯрГУ им. П.Г. Демидова. Основными источниками работы стали федеральные законы, статистические данные, официальные сайты гостиниц города Ярославль, общероссийские и ярославские информационные порталы. В качестве исследовательской литературы использованы труды следующих авторов: Морозова М.А., Родигина П.А., Гуляева В.Г., Чудновского А.Д., Кузина А.В., Хомоненко А.Д. Кроме того, в работе использованы туристские справочники-путеводители и журналы по Ярославлю, Интернет-ресур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олнение индивидуального задания, данного научным руководителем. </w:t>
      </w:r>
      <w:r>
        <w:rPr>
          <w:sz w:val="28"/>
          <w:szCs w:val="28"/>
        </w:rPr>
        <w:t>Индивидуальным практическим заданием было обработка статистических данных по гостиницам города Ярославль, сбор информации по отелям города, анализ информационных ресурсов, в том числе сайтов гостиниц, информационных порта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Анализ собранного материала.</w:t>
      </w:r>
      <w:r>
        <w:rPr>
          <w:sz w:val="28"/>
          <w:szCs w:val="28"/>
        </w:rPr>
        <w:t xml:space="preserve"> Выпускная квалификационная работа состоит из введения, 3-х глав, заключения, списка использованной литературы 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выпускной квалификационной работы – анализ имеющихся БД, порталов и сайтов о гостиницах, создание базы данных гостиниц и единого информационного рес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выпускной квалификацион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по гостиницам города Ярослав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фициальных сайтов гостиниц, информационных порт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азы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сайта (ресурса) по гостиница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были сделаны выводы о недостаточной развитости рынка гостиничных услуг г. Ярославля в глобальной сети, необходимости наличия единого Интернет-ресурса по гостиницам города, о возможности внедрения информационных технологий в сферу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теме дипломной работы.</w:t>
      </w:r>
      <w:r>
        <w:rPr>
          <w:sz w:val="28"/>
          <w:szCs w:val="28"/>
        </w:rPr>
        <w:t xml:space="preserve"> Консультации проводились с научным руководителем Дашковской О.Д., заведующим кафедрой регионоведения и туризма ЯрГУ им. П.Г. Демидова Даниловым А.Ю., зам.директора гостиницы «Турист» Савостьяновой А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с научным руководител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03"/>
        <w:gridCol w:w="376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учного руководител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 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ентября 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 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 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сдачи структурных частей ВК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7"/>
        <w:gridCol w:w="2278"/>
        <w:gridCol w:w="241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сроки с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ые сроки сдач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нау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ла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 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ла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 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заключение, список литера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 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Соответствие предоставленного текста требованиям, предъявляемым к ВКР </w:t>
      </w:r>
      <w:r>
        <w:rPr>
          <w:i/>
          <w:sz w:val="28"/>
          <w:szCs w:val="28"/>
        </w:rPr>
        <w:t>______________________ (соответствует /не соответствует / не полностью соответствует, заполняется научным руководителем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раткая характеристика деятельности студента по написанию ВК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ется научным руководителем по желанию)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дпись студента)</w:t>
      </w:r>
    </w:p>
    <w:p>
      <w:pPr>
        <w:pStyle w:val="Normal"/>
        <w:ind w:firstLine="709"/>
        <w:rPr/>
      </w:pPr>
      <w:r>
        <w:rPr/>
        <w:t xml:space="preserve">Рекомендуемая оценка </w:t>
      </w:r>
    </w:p>
    <w:p>
      <w:pPr>
        <w:pStyle w:val="Normal"/>
        <w:ind w:firstLine="709"/>
        <w:rPr>
          <w:sz w:val="32"/>
          <w:szCs w:val="32"/>
          <w:vertAlign w:val="superscript"/>
        </w:rPr>
      </w:pPr>
      <w:r>
        <w:rPr/>
        <w:t>научного руководителя</w:t>
      </w:r>
      <w:r>
        <w:rPr>
          <w:sz w:val="28"/>
          <w:szCs w:val="28"/>
        </w:rPr>
        <w:t xml:space="preserve">    _______________________________________     </w:t>
      </w:r>
    </w:p>
    <w:p>
      <w:pPr>
        <w:pStyle w:val="Normal"/>
        <w:ind w:firstLine="709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ценка)</w:t>
        <w:tab/>
        <w:tab/>
        <w:t>(подпись научного руководителя)</w:t>
      </w:r>
    </w:p>
    <w:p>
      <w:pPr>
        <w:pStyle w:val="Normal"/>
        <w:rPr/>
      </w:pPr>
      <w:r>
        <w:rPr/>
        <w:t>Отчет рассмотрен на заседании кафедры регионоведения и туризма   ___ октября 2024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(итоговая)  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Руководитель практики                                         Блинова Е.В.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ав. кафедрой                                                          Данилов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4:00Z</dcterms:created>
  <dc:creator>Дашковская Ольга</dc:creator>
  <dc:description/>
  <dc:language>en-US</dc:language>
  <cp:lastModifiedBy>Ольга</cp:lastModifiedBy>
  <dcterms:modified xsi:type="dcterms:W3CDTF">2024-10-01T07:04:00Z</dcterms:modified>
  <cp:revision>2</cp:revision>
  <dc:subject/>
  <dc:title>ОТЧЕТ</dc:title>
</cp:coreProperties>
</file>