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инистерство науки и высшего образования Российской Федераци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Ярославский государственный университет им. П.Г. Демид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регионоведения и тур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Сдано на кафед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     »  июня 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ий кафедрой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.и.н.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  Данилов А.Ю.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азработка эколого-познавательного тура по Куршской ко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правление подготовки 43.03.02 Туриз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аучный руководите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к. и. н., доцент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  Тихомиров Н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     » июня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тудент группы Т-42Б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  Артюхина М.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     » июн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Ярославль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22:00Z</dcterms:created>
  <dc:creator>User</dc:creator>
  <dc:description/>
  <dc:language>en-US</dc:language>
  <cp:lastModifiedBy>Ольга</cp:lastModifiedBy>
  <dcterms:modified xsi:type="dcterms:W3CDTF">2024-06-02T19:22:00Z</dcterms:modified>
  <cp:revision>2</cp:revision>
  <dc:subject/>
  <dc:title/>
</cp:coreProperties>
</file>