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ВКР Т-41 БО  (17-19.06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6096"/>
        <w:gridCol w:w="5146"/>
      </w:tblGrid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>
          <w:trHeight w:val="9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гаева Арина Аг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утеводителя по Черноморскому региону Турции для самостоятельных русскоговорящих турист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0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Анастасьина Александ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культурно-познавательного тура «Сюжеты советского прошлого» для рынка Центрального федерального округ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влева А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. преподаватель, специалист по учебно-методической работе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федры регионоведения и туризм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гнер Анастас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ребывания паломников в Новгородской обла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шковская Ольга</w:t>
            </w:r>
            <w:r>
              <w:rPr/>
              <w:t xml:space="preserve"> </w:t>
            </w:r>
            <w:r>
              <w:rPr>
                <w:b/>
              </w:rPr>
              <w:t xml:space="preserve">Дмитриевна </w:t>
            </w: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льцин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я культурно-познавательного отдыха для российских туристов в регионе Кемер (Турция): современное состояние и перспективы развит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исова Али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отечественной средневековой и новой истории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ова Юл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утеводителя по Барселоне для российской молодеж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firstLine="14"/>
              <w:jc w:val="center"/>
              <w:rPr>
                <w:b/>
                <w:b/>
              </w:rPr>
            </w:pPr>
            <w:r>
              <w:rPr>
                <w:b/>
              </w:rPr>
              <w:t>Воробьева Наталья Игор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якова Мари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атрализованной экскурсии по Петропавловскому парку г. Ярославл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анилов Андрей Юрьевич</w:t>
            </w:r>
            <w:r>
              <w:rPr>
                <w:rFonts w:eastAsia="Andale Sans UI;Arial Unicode MS"/>
                <w:kern w:val="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, доцент, зав. каф. регионоведения и туризма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неульская Ди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астрономического тура в Сингапур для российского рын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шковская Ольга</w:t>
            </w:r>
            <w:r>
              <w:rPr/>
              <w:t xml:space="preserve"> </w:t>
            </w:r>
            <w:r>
              <w:rPr>
                <w:b/>
              </w:rPr>
              <w:t xml:space="preserve">Дмитриевна </w:t>
            </w: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 и потенциал развития эколого-познавательного туризма в Сочинском национальном парк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кламы и связей с общественностью</w:t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Елизавет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ультурно-познавательного тура в Ярославскую область для школьник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Урядова Анна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доктор исторических наук</w:t>
            </w:r>
            <w:r>
              <w:rPr/>
              <w:t>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и. о. зав. каф. новейшей отечественной истории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лександр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литературной экскурсии по Ярославлю для гостей горо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орская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отечественной средневековой и новой истории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Елизаве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тематического исторического путеводителя по г. Кёнджу (Республика Корея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а Алина Ра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ребывания туристов из России на событийном мероприятии «Gastrofestival Madrid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firstLine="14"/>
              <w:jc w:val="center"/>
              <w:rPr>
                <w:b/>
                <w:b/>
              </w:rPr>
            </w:pPr>
            <w:r>
              <w:rPr>
                <w:b/>
              </w:rPr>
              <w:t>Воробьева Наталья Игор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олодежного комбинированного тура в Казань для ярославского рын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шковская Ольга</w:t>
            </w:r>
            <w:r>
              <w:rPr/>
              <w:t xml:space="preserve"> </w:t>
            </w:r>
            <w:r>
              <w:rPr>
                <w:b/>
              </w:rPr>
              <w:t xml:space="preserve">Дмитриевна </w:t>
            </w: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Анастас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ханизмов эффективной подготовки к классификации коллективных средств размещения (на примере гостиницы ООО «Ринг-Премьер Отель» г. Ярославль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Даниэль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 в колле</w:t>
            </w:r>
            <w:bookmarkStart w:id="0" w:name="_GoBack"/>
            <w:bookmarkEnd w:id="0"/>
            <w:r>
              <w:rPr/>
              <w:t>ктивных средствах размещения (на примере гостиницы "Турист", г. Ярославль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А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лан создания экоотеля в Большесельском районе Ярославской обла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зкова Ксения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бизнес-плана открытия мини-отеля в г. Ярославл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ваев Андре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уроператоров и музеев (на примере г. Ярославля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анилов Андрей Юрьевич</w:t>
            </w:r>
            <w:r>
              <w:rPr>
                <w:rFonts w:eastAsia="Andale Sans UI;Arial Unicode MS"/>
                <w:kern w:val="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, доцент, зав. каф.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Дарья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астрономического тура в Армению для российского туристского рын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Урядова Анна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доктор исторических наук</w:t>
            </w:r>
            <w:r>
              <w:rPr/>
              <w:t>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и. о. зав. каф. новейшей отечественной истори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Екатери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па как дестинация семейного отдыха: современное состояние и перспективы развит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исова Али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отечественной средневековой и новой истории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на Ян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оступности городской среды и социокультурных объектов в г. Ярославле для инвалидов с нарушением двигательной актив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унова Дар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ван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эколого-этнографического тура в Мурманскую область для ярославце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арева Екатер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ссортимента туристских программ в Костромскую область для семей с детьм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бизнес-плана открытия онлайн-турагентств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а И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Ростов – Углич как туристский маршрут: современное использование и перспективы развит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Данилов Андрей Юрьевич</w:t>
            </w:r>
            <w:r>
              <w:rPr>
                <w:rFonts w:eastAsia="Andale Sans UI;Arial Unicode MS"/>
                <w:kern w:val="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, доцент, зав. каф. регионоведения и туризма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Милана Руст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Разработка и методическое обеспечение комбинированного тура в Баку для российской молодеж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firstLine="14"/>
              <w:jc w:val="center"/>
              <w:rPr>
                <w:b/>
                <w:b/>
              </w:rPr>
            </w:pPr>
            <w:r>
              <w:rPr>
                <w:b/>
              </w:rPr>
              <w:t>Воробьева Наталья Игор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андидат исторических наук</w:t>
            </w:r>
            <w:r>
              <w:rPr/>
              <w:t>, доцент кафедры регионоведения и туриз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кафедрой регионоведения и туризма     _________________     А.Ю. Данилов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41:00Z</dcterms:created>
  <dc:creator>Room105</dc:creator>
  <dc:description/>
  <dc:language>en-US</dc:language>
  <cp:lastModifiedBy>Ольга</cp:lastModifiedBy>
  <cp:lastPrinted>2023-06-23T20:03:00Z</cp:lastPrinted>
  <dcterms:modified xsi:type="dcterms:W3CDTF">2024-05-29T19:41:00Z</dcterms:modified>
  <cp:revision>2</cp:revision>
  <dc:subject/>
  <dc:title/>
</cp:coreProperties>
</file>